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Pe data de 14 ianuarie 2014 Institutul de Energetică al AŞM a prezentat Raportul  de activitate ştiinţifică, inovaţională, organizatorică şi financiară în anul 2013 la Adunarea Anuală a Secţiei Ştiinţe Inginereşti şi Tehnologice a AŞM.  </w:t>
      </w:r>
    </w:p>
    <w:p>
      <w:pPr>
        <w:pStyle w:val="Normal"/>
        <w:rPr>
          <w:lang w:val="ro-RO"/>
        </w:rPr>
      </w:pPr>
      <w:r>
        <w:rPr>
          <w:lang w:val="ro-RO"/>
        </w:rPr>
        <w:drawing>
          <wp:inline distT="0" distB="0" distL="0" distR="0">
            <wp:extent cx="59245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În baza audierii publice la Adunarea Secţiei informaţiei prezentate de directorul Institutului, dl Vladmir Berzan Adunarea anuală a Secţiei a aprobat activtatea ştiinţifică, inovaţională, organizatorică şi financiară a Institutului în anul 2013 şi a recomandat de a concentra eforturile în anul 2014 asupra soluţionării următoarelor probleme: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romovarea în ţară şi peste hotare a imaginii IE AŞM preponderent întru întărirea colaborării  ştiinţifice cu universităţile din ţară şi instituţiile de cercetare de peste hotar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e acordat o atenţie sporită activităţii de pregătire a proiectelor cu scopul participării la</w:t>
      </w:r>
    </w:p>
    <w:p>
      <w:pPr>
        <w:pStyle w:val="Normal"/>
        <w:ind w:left="708" w:firstLine="12"/>
        <w:rPr/>
      </w:pPr>
      <w:r>
        <w:rPr>
          <w:lang w:val="it-IT"/>
        </w:rPr>
        <w:t>concursurile lansate în cadrul programului ORIZONT 2020. Asigurarea pregătirii şi      depunerii a cel puţin 10 proiecte de cercetare–dezvoltar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acordarea tematicii cercetării la obiectivele Strategiei Energetice a Republicii Moldova până în 2030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tensificarea colaborării cu organizaţiile şi întreprinderile ce activează în sectorul energie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xtinderea participării la expoziţii naţionale şi internaţionale de inventică cu scopul promovăr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zultatelor cercetărilor spre implementare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Dezvoltarea activităţilor în domeniul auditului energetic, asigurarea extinderii acestei activităţi prin colaborarea IE AŞM cu organizaţii din ţară şi de peste hotare implicate în activităţi de acest tip; dezvoltarea bazei materiale de efectuare calitativă a lucrărilor de audit energetic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tragerea tinerilor în cercetare prin conlucrarea cu studenţii Universităţilor  din ţară (UTM, UASM, UnASM etc.), acordarea locurilor de practică solicitate şi asigurarea studenţilor cu mentori experimentaţi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Promovarea spre susţinere a tezelor de doctor habilitat şi doctor în tehnică de către angajaţii IE AŞM; participarea la pregătirea paşapoartelor şi programelor examenelor de doctorat în conformitate cu prevederile Nomenclatorului specialităţilor ştiinţifice în vigoare (specialitatea 221.01 Sisteme şi tehnologii energetice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ecretar ştiinţific IE AŞM          I. Timoft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4:00Z</dcterms:created>
  <dc:creator>Sci Secr </dc:creator>
  <dc:description/>
  <cp:keywords/>
  <dc:language>en-US</dc:language>
  <cp:lastModifiedBy>Sheet</cp:lastModifiedBy>
  <dcterms:modified xsi:type="dcterms:W3CDTF">2014-01-20T11:32:00Z</dcterms:modified>
  <cp:revision>3</cp:revision>
  <dc:subject/>
  <dc:title>Pe data de 14 ianuarie 2014 Institutul de Energetică al AŞM a prezentat Raportul  de activitate ştiinţifică, inovaţională, organizatorică şi financiară în anul 2013 la Adunarea Anuală a Secţiei Ştiinţe Inginereşti şi Tehnologice a AŞM</dc:title>
</cp:coreProperties>
</file>