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A V I Z</w:t>
      </w:r>
    </w:p>
    <w:p>
      <w:pPr>
        <w:pStyle w:val="Normal"/>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nstitutul de Energetică al AŞM anunţă concurs pentru suplinirea următoarelor funcţii vacant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ecretar ştiinţific – 1 unitat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Şef laborator „Linii electrice dirijate” – 1 unitat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Şef laborator „Modelarea şi diagnoza echipamentului energetic” – 1 unitat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Şef laborator „Eficienţa energetică şi surse regenerabile de energie” – 1 unitat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coordonator –3,5 unităţi după cum urmează:</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unităţi Laborator „Echipament electroenergetic şi electronica de putere”</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unităţi Laborator „Eficienţa energetică şi surse regenerabile de energi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principal  – 2,5 unităţi după cum urmează:</w:t>
      </w:r>
    </w:p>
    <w:p>
      <w:pPr>
        <w:pStyle w:val="Normal"/>
        <w:numPr>
          <w:ilvl w:val="0"/>
          <w:numId w:val="2"/>
        </w:numPr>
        <w:spacing w:before="0" w:after="0"/>
        <w:rPr/>
      </w:pPr>
      <w:r>
        <w:rPr>
          <w:rFonts w:cs="Times New Roman" w:ascii="Times New Roman" w:hAnsi="Times New Roman"/>
          <w:sz w:val="24"/>
          <w:szCs w:val="24"/>
          <w:lang w:val="ro-RO"/>
        </w:rPr>
        <w:t>1,5 unităţi Laborator „Modelare şi diagnostica echipamentului energetic”</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unităţi Laborator „Eficienţa energetică şi surse regenerabile de energi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superior  – 1,0 unităţi după cum urmează:</w:t>
      </w:r>
    </w:p>
    <w:p>
      <w:pPr>
        <w:pStyle w:val="Style16"/>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unitate Laborator „Linii electrice dirijate”</w:t>
      </w:r>
    </w:p>
    <w:p>
      <w:pPr>
        <w:pStyle w:val="Style16"/>
        <w:spacing w:before="0" w:after="0"/>
        <w:ind w:left="0" w:hanging="0"/>
        <w:contextualSpacing/>
        <w:rPr/>
      </w:pPr>
      <w:r>
        <w:rPr>
          <w:rFonts w:cs="Times New Roman" w:ascii="Times New Roman" w:hAnsi="Times New Roman"/>
          <w:b/>
          <w:sz w:val="24"/>
          <w:szCs w:val="24"/>
          <w:lang w:val="ro-RO"/>
        </w:rPr>
        <w:t>Cercetător ştiinţific – 8,0 unităţi după cum urmează:</w:t>
      </w:r>
    </w:p>
    <w:p>
      <w:pPr>
        <w:pStyle w:val="Style16"/>
        <w:numPr>
          <w:ilvl w:val="0"/>
          <w:numId w:val="2"/>
        </w:numPr>
        <w:spacing w:before="0" w:after="0"/>
        <w:contextualSpacing/>
        <w:rPr/>
      </w:pPr>
      <w:r>
        <w:rPr>
          <w:rFonts w:cs="Times New Roman" w:ascii="Times New Roman" w:hAnsi="Times New Roman"/>
          <w:sz w:val="24"/>
          <w:szCs w:val="24"/>
          <w:lang w:val="ro-RO"/>
        </w:rPr>
        <w:t xml:space="preserve">4 unităţi Laborator „Linii electrice dirijate” </w:t>
      </w:r>
    </w:p>
    <w:p>
      <w:pPr>
        <w:pStyle w:val="Normal"/>
        <w:numPr>
          <w:ilvl w:val="0"/>
          <w:numId w:val="2"/>
        </w:numPr>
        <w:spacing w:before="0" w:after="0"/>
        <w:rPr/>
      </w:pPr>
      <w:r>
        <w:rPr>
          <w:rFonts w:cs="Times New Roman" w:ascii="Times New Roman" w:hAnsi="Times New Roman"/>
          <w:sz w:val="24"/>
          <w:szCs w:val="24"/>
          <w:lang w:val="ro-RO"/>
        </w:rPr>
        <w:t>3,0 unităţi Laborator „Modelare şi diagnostica echipamentului energetic”</w:t>
      </w:r>
    </w:p>
    <w:p>
      <w:pPr>
        <w:pStyle w:val="Normal"/>
        <w:numPr>
          <w:ilvl w:val="0"/>
          <w:numId w:val="2"/>
        </w:numPr>
        <w:spacing w:before="0" w:after="0"/>
        <w:rPr/>
      </w:pPr>
      <w:r>
        <w:rPr>
          <w:rFonts w:cs="Times New Roman" w:ascii="Times New Roman" w:hAnsi="Times New Roman"/>
          <w:sz w:val="24"/>
          <w:szCs w:val="24"/>
          <w:lang w:val="ro-RO"/>
        </w:rPr>
        <w:t>1,0 unităţi Laborator „Echipament electroenergetic şi electronica de putere”</w:t>
      </w:r>
    </w:p>
    <w:p>
      <w:pPr>
        <w:pStyle w:val="Style16"/>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ndidaţii la concursul conform </w:t>
      </w:r>
      <w:r>
        <w:rPr>
          <w:rFonts w:cs="Times New Roman" w:ascii="Times New Roman" w:hAnsi="Times New Roman"/>
          <w:color w:val="000000"/>
          <w:sz w:val="24"/>
          <w:szCs w:val="24"/>
          <w:u w:val="single"/>
          <w:lang w:val="ro-RO"/>
        </w:rPr>
        <w:t>regulamentului</w:t>
      </w:r>
      <w:r>
        <w:rPr>
          <w:rFonts w:cs="Times New Roman" w:ascii="Times New Roman" w:hAnsi="Times New Roman"/>
          <w:color w:val="000000"/>
          <w:sz w:val="24"/>
          <w:szCs w:val="24"/>
          <w:lang w:val="ro-RO"/>
        </w:rPr>
        <w:t xml:space="preserve"> pentru ocuparea f</w:t>
      </w:r>
      <w:r>
        <w:rPr>
          <w:rFonts w:cs="Times New Roman" w:ascii="Times New Roman" w:hAnsi="Times New Roman"/>
          <w:sz w:val="24"/>
          <w:szCs w:val="24"/>
          <w:lang w:val="ro-RO"/>
        </w:rPr>
        <w:t>uncţiilor ştiinţifice</w:t>
      </w:r>
      <w:r>
        <w:rPr>
          <w:rFonts w:cs="Times New Roman" w:ascii="Times New Roman" w:hAnsi="Times New Roman"/>
          <w:color w:val="000000"/>
          <w:sz w:val="24"/>
          <w:szCs w:val="24"/>
          <w:lang w:val="ro-RO"/>
        </w:rPr>
        <w:t>, în termen de 30 de zile de la anunţarea publică a concursului, începând cu data de 07 decembrie 2013 depun şi înregistrează la serviciul personal al Institutului de Energetică (adresa str. Academiei 5, biroul 431) cererea de înscriere, la care anexează următoarele documente:</w:t>
      </w:r>
    </w:p>
    <w:p>
      <w:pPr>
        <w:pStyle w:val="Normal"/>
        <w:numPr>
          <w:ilvl w:val="0"/>
          <w:numId w:val="1"/>
        </w:numPr>
        <w:tabs>
          <w:tab w:val="clear" w:pos="720"/>
        </w:tabs>
        <w:spacing w:lineRule="auto" w:line="240" w:before="0" w:after="0"/>
        <w:ind w:left="709" w:hanging="283"/>
        <w:jc w:val="both"/>
        <w:rPr/>
      </w:pPr>
      <w:r>
        <w:rPr>
          <w:rFonts w:cs="Times New Roman" w:ascii="Times New Roman" w:hAnsi="Times New Roman"/>
          <w:color w:val="000000"/>
          <w:sz w:val="24"/>
          <w:szCs w:val="24"/>
          <w:lang w:val="ro-RO"/>
        </w:rPr>
        <w:t>fişa personală de evidenţă a cadrelor;</w:t>
      </w:r>
    </w:p>
    <w:p>
      <w:pPr>
        <w:pStyle w:val="Normal"/>
        <w:numPr>
          <w:ilvl w:val="0"/>
          <w:numId w:val="1"/>
        </w:numPr>
        <w:tabs>
          <w:tab w:val="clear" w:pos="720"/>
        </w:tabs>
        <w:spacing w:lineRule="auto" w:line="240" w:before="0" w:after="0"/>
        <w:ind w:left="709"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pia buletinului de identitate;</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a certificatului asigurării sociale;</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a carnetului de  muncă;</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diplomei de licenţă, de magistru sau echivalentele acestora;</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diplomei de doctor habilitat sau de doctor în ramura de ştiinţă corespunzătoare postului;</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certificatelor de absolvire a cursurilor de perfecţionare (a stagiilor), cu specificarea cursurilor urmate, a probelor de promovare şi a calificativului obţinut;</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ista lucrărilor ştiinţifice şi metodice publicate (la solicitare se prezintă şi originalul lucrării, precum şi lucrările prezentate la diferite expoziţii republicane şi internaţionale).</w:t>
      </w:r>
    </w:p>
    <w:p>
      <w:pPr>
        <w:pStyle w:val="Normal"/>
        <w:ind w:firstLine="90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ndidaţii care activează în </w:t>
      </w:r>
      <w:r>
        <w:rPr>
          <w:rFonts w:cs="Times New Roman" w:ascii="Times New Roman" w:hAnsi="Times New Roman"/>
          <w:sz w:val="24"/>
          <w:szCs w:val="24"/>
          <w:lang w:val="ro-RO"/>
        </w:rPr>
        <w:t xml:space="preserve">organizaţia respectivă din sfera ştiinţei şi inovării </w:t>
      </w:r>
      <w:r>
        <w:rPr>
          <w:rFonts w:cs="Times New Roman" w:ascii="Times New Roman" w:hAnsi="Times New Roman"/>
          <w:color w:val="000000"/>
          <w:sz w:val="24"/>
          <w:szCs w:val="24"/>
          <w:lang w:val="ro-RO"/>
        </w:rPr>
        <w:t>şi participă la concurs în mod repetat depun cererea de participare şi  înregistrează la serviciul personal numai copiile actelor ce lipsesc în dosarul personal.</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andidaţii la funcţiile ştiinţifice eligibile, în termen de cel mult 20 zile după expirarea termenului de înscriere la concurs, prezintă darea de seamă despre activitatea ştiinţifică din ultimii 4 ani în faţa colectivului subdiviziunii (centrului, secţiei, laboratorului) cu prezenţa obligatorie a 2 membri ai Comisiei de concurs şi cel puţin a 2/3 din colaboratorii ştiinţifici ai subdiviziunii.</w:t>
      </w:r>
    </w:p>
    <w:p>
      <w:pPr>
        <w:pStyle w:val="Style16"/>
        <w:ind w:left="0" w:hanging="0"/>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Subdiviziunea (centrul, secţia, laboratorul), prin vot deschis, îşi exprimă opinia pro/contra pentru ocuparea funcţiei de către persoana respectivă. La vot participă numai personalul scriptic ştiinţific al subdiviziunii organizaţiei </w:t>
      </w:r>
      <w:r>
        <w:rPr>
          <w:rStyle w:val="12pt"/>
          <w:sz w:val="24"/>
          <w:szCs w:val="24"/>
          <w:lang w:val="ro-RO"/>
        </w:rPr>
        <w:t xml:space="preserve">din sfera ştiinţei şi inovării </w:t>
      </w:r>
      <w:r>
        <w:rPr>
          <w:rFonts w:cs="Times New Roman" w:ascii="Times New Roman" w:hAnsi="Times New Roman"/>
          <w:color w:val="000000"/>
          <w:sz w:val="24"/>
          <w:szCs w:val="24"/>
          <w:lang w:val="ro-RO"/>
        </w:rPr>
        <w:t>(centrului, secţiei, laboratorului). Procesul-verbal al şedinţei subdiviziunii (centrului, secţiei, laboratorului) şi dosarele personale ale candidaţilor, în termen de cel mult 5 zile, vor fi prezentate Comisiei de concurs</w:t>
      </w:r>
    </w:p>
    <w:p>
      <w:pPr>
        <w:pStyle w:val="Style16"/>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erinţele  pentru ocuparea funcţiilor ştiinţifice trebuie să corespundă  art.152, Codul Ştiinţei şi Inovări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rticolul 152. </w:t>
      </w:r>
      <w:r>
        <w:rPr>
          <w:rFonts w:cs="Times New Roman" w:ascii="Times New Roman" w:hAnsi="Times New Roman"/>
          <w:sz w:val="24"/>
          <w:szCs w:val="24"/>
          <w:lang w:val="ro-RO"/>
        </w:rPr>
        <w:t>Condiţiile ocupării funcţiilor ştiinţif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entru ocuparea funcţiei de cercetător ştiinţific stagiar sînt necesare: studii sup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titudini de cercetare, grad de magistru sau rezidenţiat.</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Pentru ocuparea funcţiei de cercetător ştiinţific, pe lîngă întrunirea cerinţelor specificate 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n.(1), sînt necesare: vechime în muncă în sfera ştiinţei şi inovării de cel puţin 3 ani şi rezul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e publicate în reviste ştiinţifice de specialitat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ocuparea funcţiei de cercetător ştiinţific superior sînt necesare: grad ştiinţific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tor în profilul postului şi vechime în muncă în sfera ştiinţei şi inovării de cel puţin 5 ani.</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Pentru ocuparea funcţiei de cercetător ştiinţific coordonator sînt necesare: grad ştiinţific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tor sau doctor habilitat în profilul postului, vechime în muncă în sfera ştiinţei şi inovării de ce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ţin 8 ani şi lucrări de valoare publicat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entru ocuparea funcţiei de cercetător ştiinţific principal sînt necesare: grad şi/sau titl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 de doctor habilitat în profilul postului sau titlu ştiinţifico-didactic de profesor universit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sau de profesor cercetător, vechime în muncă în sfera ştiinţei şi inovării de cel puţin 10 ani.</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Pentru ocuparea funcţiei de consultant ştiinţific sînt necesare: titlu de membru titular sa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membru corespondent al Academiei de Ştiinţe şi/sau grad ştiinţific de doctor habilitat, titl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 de profesor-cercetător şi/sau titlu ştiinţifico-didactic de profesor universitar, vechime î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că de cel puţin 30 de ani, 25 din care în sfera ştiinţei şi inovării şi/sau în sfera ştiinţifico-didactică, precum şi limita de vîrsta de pensionare stabilită de legislaţia în vigoar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Cercetătorul ştiinţific invitat este angajat în organizaţia din sfera ştiinţei şi inovării î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a indicată în invitaţie, cu respectarea prevederilor de la alin.(1)-(6), în bază de contract</w:t>
      </w:r>
    </w:p>
    <w:p>
      <w:pPr>
        <w:pStyle w:val="Style16"/>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dividual de muncă, pe durată determinată.</w:t>
      </w:r>
    </w:p>
    <w:sectPr>
      <w:footerReference w:type="default" r:id="rId2"/>
      <w:type w:val="nextPage"/>
      <w:pgSz w:w="12240" w:h="15840"/>
      <w:pgMar w:left="1701"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00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ru-RU"/>
    </w:rPr>
  </w:style>
  <w:style w:type="character" w:styleId="12pt">
    <w:name w:val="Стиль 12 pt Черный"/>
    <w:basedOn w:val="Style14"/>
    <w:qFormat/>
    <w:rPr>
      <w:rFonts w:ascii="Times New Roman" w:hAnsi="Times New Roman" w:cs="Times New Roman"/>
      <w:color w:val="000000"/>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1:00Z</dcterms:created>
  <dc:creator>TIRSUMIHAI</dc:creator>
  <dc:description/>
  <cp:keywords/>
  <dc:language>en-US</dc:language>
  <cp:lastModifiedBy>Sheet</cp:lastModifiedBy>
  <dcterms:modified xsi:type="dcterms:W3CDTF">2013-11-08T09:02:00Z</dcterms:modified>
  <cp:revision>17</cp:revision>
  <dc:subject/>
  <dc:title/>
</cp:coreProperties>
</file>