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9 апреля 2011 состоялось 6 заседание Круглого стола «Россия- Молдавия: диалог во имя будущего» на тему «Россия и Молдавия: вызовы модернизации» в г. Кишиневе, Международный независимый Университет Молдовы (</w:t>
      </w:r>
      <w:r>
        <w:rPr>
          <w:b/>
          <w:lang w:val="en-US"/>
        </w:rPr>
        <w:t>ULIM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просы, обсуждавшиеся на Круглом столе:</w:t>
      </w:r>
    </w:p>
    <w:p>
      <w:pPr>
        <w:pStyle w:val="Normal"/>
        <w:rPr/>
      </w:pPr>
      <w:r>
        <w:rPr/>
        <w:t>-Демократизация политической системы- предпосылка модернизации общества;</w:t>
      </w:r>
    </w:p>
    <w:p>
      <w:pPr>
        <w:pStyle w:val="Normal"/>
        <w:rPr/>
      </w:pPr>
      <w:r>
        <w:rPr/>
        <w:t>-Развитие экономики на инновационных началах в контексте интеграционных процессов в Евразии;</w:t>
      </w:r>
    </w:p>
    <w:p>
      <w:pPr>
        <w:pStyle w:val="Normal"/>
        <w:rPr/>
      </w:pPr>
      <w:r>
        <w:rPr/>
        <w:t>-Международное научно-техническое сотрудничество – важнейший двигатель обновления;</w:t>
      </w:r>
    </w:p>
    <w:p>
      <w:pPr>
        <w:pStyle w:val="Normal"/>
        <w:rPr/>
      </w:pPr>
      <w:r>
        <w:rPr/>
        <w:t>-Внедрение новых технологий как фактор продвижения процессов  модернизации</w:t>
      </w:r>
    </w:p>
    <w:p>
      <w:pPr>
        <w:pStyle w:val="Normal"/>
        <w:rPr/>
      </w:pPr>
      <w:r>
        <w:rPr/>
        <w:t>-Роль бизнес-сообществ в Молдавии в развитии партнерства двух стран в эпоху модер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м первого отделения был Чрезвычайный  и Полномочный Посол РФ в РМ Кузьмин В.И, второго отделения- руководитель представительства Россотрудничества в РМ Рыбицкий В.Е. </w:t>
      </w:r>
    </w:p>
    <w:p>
      <w:pPr>
        <w:pStyle w:val="Normal"/>
        <w:rPr/>
      </w:pPr>
      <w:r>
        <w:rPr/>
        <w:t>Среди участников были представители Парламента, министерств, Академии наук,  ряда общественных организаций, представители промышл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От Института энергетики были приглашены директор ИЭ  АНМ  д.х.т.н Берзан В.П. и ведущий н.с. Быкова Е.В., которая выступила с докладом на тему:</w:t>
      </w:r>
      <w:r>
        <w:rPr>
          <w:b/>
        </w:rPr>
        <w:t xml:space="preserve"> </w:t>
      </w:r>
      <w:r>
        <w:rPr>
          <w:sz w:val="20"/>
          <w:szCs w:val="20"/>
        </w:rPr>
        <w:t>РАЗРАБОТКИ НОВЫХ ТЕХНОЛОГИЙ ДЛЯ ПОВЫШЕНИЯ ЭФФЕКТИВНОСТИ ЭЛЕКТРОЭНЕРГЕТИЧЕСКИХ СИСТ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Форум прошел в дружественно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200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032000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666240" cy="125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drawing>
          <wp:inline distT="0" distB="0" distL="0" distR="0">
            <wp:extent cx="2202180" cy="165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4560" cy="1639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Материал подготовила Бык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4:00Z</dcterms:created>
  <dc:creator>User</dc:creator>
  <dc:description/>
  <cp:keywords/>
  <dc:language>en-US</dc:language>
  <cp:lastModifiedBy>User</cp:lastModifiedBy>
  <dcterms:modified xsi:type="dcterms:W3CDTF">2011-04-20T07:57:00Z</dcterms:modified>
  <cp:revision>3</cp:revision>
  <dc:subject/>
  <dc:title>19 апреля 2011 состоялось 6 заседание Круглого стола «Россия- Молдавия: диалог во имя будущего» на тему «Россия и Молдавия: вызовы модернизации» в г</dc:title>
</cp:coreProperties>
</file>