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tâlnire de lucru cu reprezentanţii USAID/ IRG şi CRE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Pe 09.09.2008 a avut loc o întâlnire de lucru în incita IS „Moldelectrica”a sirectorului IE ASM academicianului V. Postolati şi  directorului adjunct , dh. V. Berzan cu reprezentanţii USAID/ IRG dl  Gary A.Goldstein şi CRES dl George Giannakjidis şi dna Tatiana Lujanscaia.</w:t>
      </w:r>
    </w:p>
    <w:p>
      <w:pPr>
        <w:pStyle w:val="Normal"/>
        <w:rPr>
          <w:lang w:val="ro-RO"/>
        </w:rPr>
      </w:pPr>
      <w:r>
        <w:rPr>
          <w:lang w:val="ro-RO"/>
        </w:rPr>
        <w:t>Subiectul discuţiilor a fost proiectul „SYNERGY” : NEW USAID-HELLENIC AID PROGRAM FOR COLABORATION ON ENERGY EFFICIENCY AND RENEWABLE  ENERGY IN ATHENES ENERGY COMMUNITY COUNTRIES”.</w:t>
      </w:r>
    </w:p>
    <w:p>
      <w:pPr>
        <w:pStyle w:val="Normal"/>
        <w:rPr>
          <w:lang w:val="ro-RO"/>
        </w:rPr>
      </w:pPr>
      <w:r>
        <w:rPr>
          <w:lang w:val="ro-RO"/>
        </w:rPr>
        <w:t>Acest proiect înclude  patru problem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valuarea regională a energiei regenerabil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ficienţa energetică în sectorul rezidenţial şi în edificiilor publice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lanificarea strategică  pentru SRE şi eficienţa energetică în ţările comunităţii de la Atena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zvoltarea reţelei instituţionale şi a capacităţii de extind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Accentul discuţiei a fost orienta în baza prezentării dl George Giannakjidis privind  problema a treia „Planificarea strategică  pentru SRE şi eficienţa energetică în ţările comunităţii de la Atena”. Proiecte de acest tip au fost realizate în 8 ţări, inclusiv România şi ca probleme esenţie se prezintă formarea şi antrenarea echipei din republică pentru a îndeplini prevederile acestui Proiect. La realizarea proiectului se vor atrage surse interne  privind finanţarea.  În calitate de asistenţă tehnică din partea  USAID/ IRG şi CRES  va fi transmiterea modulului de calcul, familiarizarea specialiştilor din Moldova cu softul respectiv şi organizare a unui şir de şcoli pentru însuşirea acestui soft. Obţinerea şi utilizarea unui astfel de instrument prezintă interes pentru republică şi participarea Institutului de Energetică în acest proiect este raţională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Coordonator al proiectului va fi ministerul economiei şi Comerţului al Republicii Moldova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S-a convenit de a continua contactele IE ASM cu managerii acestui proiect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V. Bez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6:00Z</dcterms:created>
  <dc:creator>User</dc:creator>
  <dc:description/>
  <cp:keywords/>
  <dc:language>en-US</dc:language>
  <cp:lastModifiedBy>Sheet</cp:lastModifiedBy>
  <dcterms:modified xsi:type="dcterms:W3CDTF">2008-09-16T14:10:00Z</dcterms:modified>
  <cp:revision>2</cp:revision>
  <dc:subject/>
  <dc:title>Întâlnire de lucru cu reprezentanţii USAID/ IRG şi CRES</dc:title>
</cp:coreProperties>
</file>