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андидата на должность директора Института энергетики АНМ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.хаб. Владимира БЕРЗАН 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а период 2009-2013 г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1.Стратегическое направление исследований ИЭ АНМ на период 2009-2013 гг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ru-RU"/>
        </w:rPr>
        <w:t xml:space="preserve">Ограниченные энергетические ресурсы, низкий уровень энергетической эффективности, деформированная структура энергетического баланса (преобладание природного),  недостаточная мощность источников генерации(правобережье), плохое техническское состояние инфраструктуры, слабое использование ВИЭ, неразвитость рынка энергии,    и необходимость интегрирования в региональные энергетические системы, а также слабости в законодательстве и нормативной базе создают угрозы для энергетической безопасности, одновременно определяют  и стратегическое направление исследований в данной области «Повышение эффективности энергетического комплекса и обеспечение энергетической безопасности , в том числе и за счет использования возобновляемых энергетических ресурсов» (Договор  АНМ и Правительства РМ)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ru-RU"/>
        </w:rPr>
        <w:t>Научное направление ИЭ АНМ</w:t>
      </w:r>
      <w:r>
        <w:rPr>
          <w:bCs/>
          <w:lang w:val="ru-RU"/>
        </w:rPr>
        <w:t xml:space="preserve">: </w:t>
      </w:r>
      <w:r>
        <w:rPr>
          <w:b/>
          <w:i/>
          <w:lang w:val="ru-RU"/>
        </w:rPr>
        <w:t xml:space="preserve">Научные основы повышения эффективности энергетического комплекс и разработка средств и методов для эффективного производства, транспорта, потребления и обеспечения энерги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lang w:val="ru-RU"/>
        </w:rPr>
        <w:t xml:space="preserve">Теоретическая и практическая актуальность </w:t>
      </w:r>
      <w:r>
        <w:rPr>
          <w:lang w:val="ru-RU"/>
        </w:rPr>
        <w:t xml:space="preserve">научного направления ИЭ АНМ определяется целями и задачами государственной политики в области энергетики (Энергетическая стратегия РМ до 2020г): </w:t>
      </w:r>
      <w:r>
        <w:rPr>
          <w:b/>
          <w:i/>
          <w:lang w:val="ru-RU"/>
        </w:rPr>
        <w:t>a) обеспечение энергетической безопасности</w:t>
      </w:r>
      <w:r>
        <w:rPr>
          <w:bCs/>
          <w:lang w:val="ru-RU"/>
        </w:rPr>
        <w:t>;</w:t>
      </w:r>
      <w:r>
        <w:rPr>
          <w:b/>
          <w:bCs/>
          <w:i/>
          <w:lang w:val="ru-RU"/>
        </w:rPr>
        <w:t xml:space="preserve"> b) Продвижение энергетической эффективности</w:t>
      </w:r>
      <w:r>
        <w:rPr>
          <w:bCs/>
          <w:lang w:val="ru-RU"/>
        </w:rPr>
        <w:t>;</w:t>
      </w:r>
      <w:r>
        <w:rPr>
          <w:b/>
          <w:bCs/>
          <w:i/>
          <w:lang w:val="ru-RU"/>
        </w:rPr>
        <w:t xml:space="preserve"> c) Либерализация рынка энергии и рестрктуризация энергетического комплекса  в направлении соответствия требований для интегрирования с европейской энергосистемой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color w:val="000000"/>
          <w:lang w:val="ru-RU"/>
        </w:rPr>
        <w:t xml:space="preserve">Планируемые научные результаты научных исследований ИЭ АНМ на период  2009-2013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lang w:val="ru-RU"/>
        </w:rPr>
      </w:pPr>
      <w:r>
        <w:rPr>
          <w:lang w:val="ru-RU"/>
        </w:rPr>
        <w:t xml:space="preserve">Новые и оригинальные методы расчета, математические модели, рекомендации по вхождению в UCTE и интегрирования в региональные энергосистемы, повышении транзитных способностей национальной энергосистемы, развитии генерирующих мощностейЮ распределительных сетей, средств эффективного преобразования ВИЭ и с низким термическим потенциалом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bCs/>
          <w:lang w:val="ru-RU"/>
        </w:rPr>
        <w:t>Методы и средства мониторинга и прогнозирования изменения индикаторов энергетической безопасности  ст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bCs/>
          <w:lang w:val="ru-RU"/>
        </w:rPr>
        <w:t>Предложения и продвижение концепции  “Smart grid” развития энергосектора  (управляемые ЛЭП с повышенной пропускной способностью, оборудование для регулирования потоков активной и реактивной мощности в электроэнергетике, методы анализа процессов в электроэнергетической системе в соответствии естественным  порядком их протекания  ).</w:t>
      </w:r>
    </w:p>
    <w:p>
      <w:pPr>
        <w:pStyle w:val="Normal"/>
        <w:spacing w:lineRule="auto" w:line="360"/>
        <w:ind w:firstLine="360"/>
        <w:rPr>
          <w:i/>
          <w:i/>
          <w:lang w:val="ru-RU"/>
        </w:rPr>
      </w:pPr>
      <w:r>
        <w:rPr>
          <w:b/>
          <w:lang w:val="ru-RU"/>
        </w:rPr>
        <w:t>Миссия института:</w:t>
      </w:r>
      <w:r>
        <w:rPr>
          <w:i/>
          <w:lang w:val="ru-RU"/>
        </w:rPr>
        <w:t xml:space="preserve"> Научная поддержка задач и проблем повышения энергетической безопасности ,эффективного  развития и функционированияЭнергокомплекса страны в условиях либерализации рынка энергии и повышения доли ВИЭ в энергобалансе, продвижения региональной и европейской интеграции энергетики страны на основе инноваций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2. Уточнение органиграммы ИЭ АНМ на основе ее соответствия требованиям стратегического направления исследований  и получения запланированных результатов</w:t>
      </w:r>
      <w:r>
        <w:rPr>
          <w:b/>
          <w:color w:val="000000"/>
          <w:lang w:val="ru-RU"/>
        </w:rPr>
        <w:t>: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институт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: директор, зам.директора по науке, ученый секретарь.</w:t>
      </w:r>
    </w:p>
    <w:p>
      <w:pPr>
        <w:pStyle w:val="Normal"/>
        <w:spacing w:lineRule="auto" w:line="360"/>
        <w:rPr/>
      </w:pPr>
      <w:r>
        <w:rPr>
          <w:b/>
          <w:i/>
          <w:lang w:val="ru-RU"/>
        </w:rPr>
        <w:t>Вспомогательные службы</w:t>
      </w:r>
      <w:r>
        <w:rPr>
          <w:lang w:val="ru-RU"/>
        </w:rPr>
        <w:t>: финансы и бухгалтерия, международные отношения и технологического трансфера; кадры, юридические услуги, канцелярия и охрана труда; обеспечения и хозслужба.</w:t>
      </w:r>
    </w:p>
    <w:p>
      <w:pPr>
        <w:pStyle w:val="Normal"/>
        <w:spacing w:lineRule="auto" w:line="360"/>
        <w:rPr/>
      </w:pPr>
      <w:r>
        <w:rPr>
          <w:b/>
          <w:i/>
          <w:lang w:val="ru-RU"/>
        </w:rPr>
        <w:t>Научно- следовательские лаборатории, всего 5 подразделений</w:t>
      </w:r>
      <w:r>
        <w:rPr>
          <w:lang w:val="ru-RU"/>
        </w:rPr>
        <w:t>: 1)Управляемые линии электропередачи.  2)Моделирования и диагностики энергооборудования. 3)Энергетической эффективности и систем управления. 4) Управляемое электроэнергетическое оборудования и контроля. 5) Возобновляемые источники энер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В рамках ИЭ АНМ будет действовать Ученый специализированный совет по защите диссертации (доктора хабилитата и доктора) по специальности 05.14.02, специализированные научные профильные семинары по специальностям: 05.14.02; 05.14.08; 05.09.12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u-RU"/>
        </w:rPr>
        <w:t>3.Тематика фундаментальных и прикладных исследований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/>
          <w:lang w:val="ru-RU"/>
        </w:rPr>
        <w:t>Фундаментальные исследования „Теоретические основы повышения эффективности энергокомплекса иобеспечения энергетической безопасности“.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Cs/>
          <w:lang w:val="ru-RU"/>
        </w:rPr>
        <w:t>Развитие и разработка</w:t>
      </w:r>
      <w:r>
        <w:rPr>
          <w:b/>
          <w:bCs/>
          <w:color w:val="000099"/>
          <w:sz w:val="40"/>
          <w:szCs w:val="40"/>
          <w:lang w:val="ru-RU"/>
        </w:rPr>
        <w:t xml:space="preserve"> </w:t>
      </w:r>
      <w:r>
        <w:rPr>
          <w:bCs/>
          <w:lang w:val="ru-RU"/>
        </w:rPr>
        <w:t>эффективных инструментов для анализа и мониторинга ситуации в энергосекторе: моделе математиче</w:t>
      </w:r>
      <w:r>
        <w:rPr>
          <w:lang w:val="ru-RU"/>
        </w:rPr>
        <w:t>, методе де калкул и программных продуктов для анализа показателей энергетической безопасности, установившихся и переходных режимов с учетом неоднородности структуры  энергетической системы „Smart grid”, взаимных связей с другими отраслями экономики, методологий комплексного и эффективного использования различных типов ВИ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lang w:val="ru-RU"/>
        </w:rPr>
      </w:pPr>
      <w:r>
        <w:rPr>
          <w:b/>
          <w:lang w:val="ru-RU"/>
        </w:rPr>
        <w:t>Прикладные исследования „</w:t>
      </w:r>
      <w:r>
        <w:rPr>
          <w:b/>
          <w:i/>
          <w:lang w:val="ru-RU"/>
        </w:rPr>
        <w:t>Разработка эффективных средств и технических решений при при производстве, транспорте, потребления и обеспечения энергией</w:t>
      </w:r>
      <w:r>
        <w:rPr>
          <w:b/>
          <w:lang w:val="ru-RU"/>
        </w:rPr>
        <w:t xml:space="preserve">”. </w:t>
      </w:r>
      <w:r>
        <w:rPr>
          <w:lang w:val="ru-RU"/>
        </w:rPr>
        <w:t>Исследования будут ориентирован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ля укрепления межсистемных связей нашей энергосистемы с энергосистемами соседних стран (Украина и Румыния), перспектив развития энергосистемы, рекомендации по присоединению к UCTE и региональных энергосистем, предложения по увеличению транзитных возможностей национальной энергосистемы,  схем развития распределенной генерации, технические решения и эффективные технические средства преобразования ВИЭ и источников с низким термическим потенциалом; предложения по улучшению и согласованию законодательной базы в области энергетики с требований директив европейского Союза.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4. Конкурентноспособные разработки для внедрения и/или технологического трансфер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ru-RU"/>
        </w:rPr>
        <w:t xml:space="preserve">Разработки для внедрения: </w:t>
      </w:r>
      <w:r>
        <w:rPr>
          <w:lang w:val="ru-RU"/>
        </w:rPr>
        <w:t xml:space="preserve">a) схема развития электрических сетей между узлами Стрэшень 330 kВ – Бэлць 330kВ – Шолдэнешть 110 kВ (2010); b) Солнечные коллектора для нагрева воды  (общественные бани, частные дома) или передвижные душевые кабины (2010-2013); c) Асинхронный генератор с емкостным возбуждением (2009-2010); d) Резистивные преобразователи и оборудование для измерения напряжений переменного тока </w:t>
      </w:r>
      <w:r>
        <w:rPr>
          <w:bCs/>
          <w:lang w:val="ru-RU"/>
        </w:rPr>
        <w:t>6,3 -25 kВ de (2010-2013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lang w:val="ru-RU"/>
        </w:rPr>
        <w:t xml:space="preserve">Разработки для технологического трансферта: </w:t>
      </w:r>
      <w:r>
        <w:rPr>
          <w:bCs/>
          <w:lang w:val="ru-RU"/>
        </w:rPr>
        <w:t xml:space="preserve">a) Схема развития энергетической системы РМ на перспективу 2013-2030;  b) Функциональный образец параметрического регулятора фазового сдвига с управляемыми электронными ключами (2011-2012); c) </w:t>
      </w:r>
      <w:r>
        <w:rPr>
          <w:lang w:val="ru-RU"/>
        </w:rPr>
        <w:t xml:space="preserve">Резистивные преобразователи и оборудование для измерения напряжений переменного тока </w:t>
      </w:r>
      <w:r>
        <w:rPr>
          <w:bCs/>
          <w:lang w:val="ru-RU"/>
        </w:rPr>
        <w:t>35-110 kВ (2012-2013); d) Программный прдукрт для расчета потерь энергии в переходные и установившиеся режимы ЛЭП (2011-2013); e) Действующий образец теплового насоса на основе СО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 xml:space="preserve"> (2011-2012); f) Генератор переменного тока с массивным ферромагнитным ротором для ветроэнергетических установок (2011-2013). 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5. Поддержка молодых исследователей</w:t>
      </w:r>
      <w:r>
        <w:rPr>
          <w:rStyle w:val="Emphasis"/>
          <w:bCs/>
          <w:i w:val="false"/>
          <w:color w:val="000000"/>
          <w:lang w:val="ru-RU"/>
        </w:rPr>
        <w:t xml:space="preserve"> a) консультации в определении и очерчивании направлений и областей научных исследований  и тем диссертационных работ актуальных для данного раздела энергетики</w:t>
      </w:r>
      <w:r>
        <w:rPr>
          <w:color w:val="000000"/>
          <w:lang w:val="ru-RU"/>
        </w:rPr>
        <w:t xml:space="preserve">; назначения научных руководителей и консультантов; b) объязательное включение молодых исследователей в состав команд выполняющие работы в рамках Госпрограмм. Проектов технологического трансферта. Международных проектов и проектов для молодых исследователей; c) внедрение концепции профессионального и служебного роста для молодых исследователей, которое учло стаж и результативность; d)обеспечение не менее 2 мест для проведения практики студентов в каждой лаборатории.  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6.Научно-техническое сотрудничество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color w:val="000000"/>
          <w:lang w:val="ru-RU"/>
        </w:rPr>
        <w:t>Действующие контракты</w:t>
      </w:r>
      <w:r>
        <w:rPr>
          <w:color w:val="000000"/>
          <w:lang w:val="ru-RU"/>
        </w:rPr>
        <w:t>: a)Украина: Институт электродинамики НАНУ, институт ВИЭ НАНУб Институт</w:t>
      </w:r>
      <w:r>
        <w:rPr>
          <w:lang w:val="ru-RU"/>
        </w:rPr>
        <w:t xml:space="preserve">  „УКРЭНЕРГОПРОЕКТ” гю Харьков; Национальная Академия пищевых продуктов из Одессы</w:t>
      </w:r>
      <w:r>
        <w:rPr>
          <w:lang w:val="ru-RU" w:eastAsia="ru-RU"/>
        </w:rPr>
        <w:t>; b</w:t>
      </w:r>
      <w:r>
        <w:rPr>
          <w:lang w:val="ru-RU"/>
        </w:rPr>
        <w:t xml:space="preserve">)Румыния: Universitatea  “Politehnica”  Bucureşti; </w:t>
      </w:r>
      <w:r>
        <w:rPr>
          <w:color w:val="000000"/>
          <w:lang w:val="ru-RU"/>
        </w:rPr>
        <w:t>ICEMENERG;  c)  Греция</w:t>
      </w:r>
      <w:r>
        <w:rPr>
          <w:lang w:val="ru-RU"/>
        </w:rPr>
        <w:t xml:space="preserve">: HUMANET; d)Россия:  ВИЭСХ;  e) США: </w:t>
      </w:r>
      <w:r>
        <w:rPr>
          <w:lang w:val="ru-RU" w:eastAsia="ru-RU"/>
        </w:rPr>
        <w:t>Norfolk electric motor service Co. Company; f)</w:t>
      </w:r>
      <w:r>
        <w:rPr>
          <w:lang w:val="ru-RU"/>
        </w:rPr>
        <w:t xml:space="preserve"> Лицензионные соглашения с экономическими агентами из РМ: UISPAC, GANGAN VASILE, GERMES-METAL.</w:t>
      </w:r>
    </w:p>
    <w:p>
      <w:pPr>
        <w:pStyle w:val="Style14"/>
        <w:spacing w:lineRule="auto" w:line="360"/>
        <w:rPr/>
      </w:pPr>
      <w:r>
        <w:rPr>
          <w:b/>
          <w:i/>
          <w:color w:val="000000"/>
        </w:rPr>
        <w:t>Договора которые будут заключены:</w:t>
      </w:r>
      <w:r>
        <w:rPr>
          <w:color w:val="000000"/>
        </w:rPr>
        <w:t xml:space="preserve"> a)ТУМ, ГАУМ.; b) Министерство Экономики и Торговли РМ; c) Украина:  Институт электросварки им. Патона НАНУ; Исследовательский Институт прикладной электроники Украины (КПИ), d) Московский энергетический институт; 7) институт исследований в энергетики ив атомной энергии - Сосны, Белорусия, Минск. Договора о научно-техническом сотрудничестве с экономическими агентами из страны: Институт ENERGOPREOIECT;ГП. „MOLDELECTRICA”; RED UNION FENOSA, RED  „NORD”, RED „NORD-VEST”. </w:t>
      </w:r>
    </w:p>
    <w:p>
      <w:pPr>
        <w:pStyle w:val="Style14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7. Издательская деятельность: </w:t>
      </w:r>
      <w:r>
        <w:rPr>
          <w:lang w:val="ru-RU"/>
        </w:rPr>
        <w:t>a) издание журнала</w:t>
      </w:r>
      <w:r>
        <w:rPr>
          <w:bCs/>
          <w:color w:val="000000"/>
          <w:lang w:val="ru-RU"/>
        </w:rPr>
        <w:t xml:space="preserve"> „</w:t>
      </w:r>
      <w:r>
        <w:rPr>
          <w:b/>
          <w:bCs/>
          <w:i/>
          <w:color w:val="000000"/>
          <w:lang w:val="ru-RU"/>
        </w:rPr>
        <w:t>Problemele energeticii regionale</w:t>
      </w:r>
      <w:r>
        <w:rPr>
          <w:bCs/>
          <w:color w:val="000000"/>
          <w:lang w:val="ru-RU"/>
        </w:rPr>
        <w:t>”-в электроном виде и на бумажном носителе; периодичность3 номера в году; b) годовой отчет о результатах НИР на трех языках (рум., англ,. Рус.); b) монографии – не менее одной в году; c) статьи в рецензируемых национальных журналах (35-40 статей)и международных (25-30 статей). Будут поддержаны публикации в журналах с импакт-фактором (IP) d) справочник о истории ИЭ АНМ(1956-2009), буклеты лабораторий, планшеты для выставок, e) подготовка материалов для издания  „Enciclopedia Moldovei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  <w:lang w:val="ru-RU"/>
        </w:rPr>
      </w:pPr>
      <w:r>
        <w:rPr>
          <w:b/>
          <w:bCs/>
          <w:color w:val="000000"/>
          <w:lang w:val="ru-RU"/>
        </w:rPr>
        <w:t xml:space="preserve">8. Подготовка научных кадров, мастерандов, аспирантов, пост докторандов, сурсы по переподготов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bCs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 xml:space="preserve">Личное участие: </w:t>
      </w:r>
      <w:r>
        <w:rPr>
          <w:b/>
          <w:bCs/>
          <w:color w:val="000000"/>
          <w:lang w:val="ru-RU"/>
        </w:rPr>
        <w:t xml:space="preserve">a) И.о </w:t>
      </w:r>
      <w:r>
        <w:rPr>
          <w:bCs/>
          <w:color w:val="000000"/>
          <w:lang w:val="ru-RU"/>
        </w:rPr>
        <w:t xml:space="preserve">проф. на кафедре „Termotehnica”a ТУМ  (2001-prezent); курсы лекций „термические исследования и научные исследования„ (2001-2008 гг.) и  „Автоматизация в термоэнергетике” (2001г- настоящее);консультант дипломных работ по разделу „Автоматизация в термоэнергетике ” ( 2001г. -настоящее); b)Председатель государственной комиссии  в ГАУМ по защите дипломов (2007-2008ггю şi 2005-2006гг.); c) Научный руководитель аспирантов с 1996 г. . В настоящее время – руководитель  3 аспирантов и 2 постдокторантов; e) Участие в разработке паспортов научных специальностей и Программ кандидатских экзаменов  по специальностям 05.14.02, 05.14.08, 05.09.12,  бланка дисциплины „ </w:t>
      </w:r>
      <w:r>
        <w:rPr>
          <w:lang w:val="ru-RU"/>
        </w:rPr>
        <w:t xml:space="preserve">Electrofizica  şi energetica” </w:t>
      </w:r>
      <w:r>
        <w:rPr>
          <w:bCs/>
          <w:color w:val="000000"/>
          <w:lang w:val="ru-RU"/>
        </w:rPr>
        <w:t xml:space="preserve"> программы мастерата  «Физика»</w:t>
      </w:r>
      <w:r>
        <w:rPr>
          <w:b/>
          <w:lang w:val="ru-RU"/>
        </w:rPr>
        <w:t xml:space="preserve">,  </w:t>
      </w:r>
      <w:r>
        <w:rPr>
          <w:lang w:val="ru-RU"/>
        </w:rPr>
        <w:t>Universitatea   Academiei de Ştiinţe a Moldovei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i/>
          <w:color w:val="000000"/>
          <w:lang w:val="ru-RU"/>
        </w:rPr>
        <w:t xml:space="preserve">Участие членов коллектива ИЭ АНМ в подготовке и переподготовки научных кадров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lang w:val="ru-RU"/>
        </w:rPr>
        <w:t>Курсы лекции для мастерандов и докторандов ТУМ  (ТОЭ – Киорсак М., проф., д.хаб. зав. кафедрой ТОЭ ТУМ), Государственный  Университет Молдовы прикладная математика –Пацюк В., доктор, конф. универ.; Рыбакова Г.  - доктор, конф. универ , Капчеля Т.- доктор), Республиканский колледж микроэлектроники (Ярошенко Евг.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  <w:bCs/>
          <w:iCs/>
          <w:lang w:val="ru-RU"/>
        </w:rPr>
        <w:t xml:space="preserve">9. Место ИЭ АНМ в области подготовки кадров  с с проведением лекционной деятельности, подготовки учебников, др. </w:t>
      </w:r>
      <w:r>
        <w:rPr>
          <w:bCs/>
          <w:iCs/>
          <w:lang w:val="ru-RU"/>
        </w:rPr>
        <w:t>a)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В настоящее время сотрудники ИЭ АНМ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читают лекции  студентам ТУМа</w:t>
      </w:r>
      <w:r>
        <w:rPr>
          <w:bCs/>
          <w:color w:val="000000"/>
          <w:lang w:val="ru-RU"/>
        </w:rPr>
        <w:t xml:space="preserve">  (Berzan V.-1; Chiorsac M.-2, Robu S.-2), ГУМ ( Пацюк В.-4, Карчева Н.- 4) , Универсиет АНМ ( Постолатий В.-1). b) Подготовлены учебники</w:t>
      </w:r>
      <w:r>
        <w:rPr>
          <w:b/>
          <w:bCs/>
          <w:color w:val="000000"/>
          <w:lang w:val="ru-RU"/>
        </w:rPr>
        <w:t xml:space="preserve">-2 (1. </w:t>
      </w:r>
      <w:r>
        <w:rPr>
          <w:lang w:val="ru-RU"/>
        </w:rPr>
        <w:t>Скляр П.А., Побединский В.М.. Берзан В.П. и др.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 xml:space="preserve">Биомасса для энергетического использования (Biomass for Energy Use). Введение. </w:t>
      </w:r>
      <w:r>
        <w:rPr>
          <w:iCs/>
          <w:lang w:val="ru-RU"/>
        </w:rPr>
        <w:t xml:space="preserve"> Под ред. проф.Гаврланда Б. Прага: 2008, 155с.;  </w:t>
      </w:r>
      <w:r>
        <w:rPr>
          <w:b/>
          <w:lang w:val="ru-RU"/>
        </w:rPr>
        <w:t>2.</w:t>
      </w:r>
      <w:r>
        <w:rPr>
          <w:lang w:val="ru-RU"/>
        </w:rPr>
        <w:t xml:space="preserve">Скляр П.А., Побединский В.М.. Берзан В.П. и др. </w:t>
      </w:r>
      <w:r>
        <w:rPr>
          <w:i/>
          <w:iCs/>
          <w:lang w:val="ru-RU"/>
        </w:rPr>
        <w:t>Менеджемент отходов-комунальные и сельскохозяйственные отходы  (Waste management-Comunal and Agricultural Wastas).</w:t>
      </w:r>
      <w:r>
        <w:rPr>
          <w:iCs/>
          <w:lang w:val="ru-RU"/>
        </w:rPr>
        <w:t xml:space="preserve">  Под ред. проф. Гаврланда Б. Прага: 2008, 182с.</w:t>
      </w:r>
      <w:r>
        <w:rPr>
          <w:b/>
          <w:bCs/>
          <w:lang w:val="ru-RU"/>
        </w:rPr>
        <w:t>)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iCs/>
          <w:lang w:val="ru-RU"/>
        </w:rPr>
        <w:t xml:space="preserve">10.Поддержка академических научных школ и продвижение исследователей: </w:t>
      </w:r>
      <w:r>
        <w:rPr>
          <w:bCs/>
          <w:iCs/>
          <w:lang w:val="ru-RU"/>
        </w:rPr>
        <w:t xml:space="preserve">a)сохранение в органиграме ИЭ АНМ названий лабораторий признанных научной общественностью; b) оценка и поддержка руководства аспирантами и консультантов постдокторатов; c) поддержка стремлений лидеров научных исследований по формирований научных школ; d) поддержка публикации в журналах с импакт-фактором; d) предложение исследователей ИЭ АНМ в качестве экспертов  в международных организациях; e) стимулирование участия в пропагандирование результатов исследований на радио, телевидение,  в масс-мед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11.Международное сотрудничество и стимулирование участия в международных проектах: </w:t>
      </w:r>
      <w:r>
        <w:rPr>
          <w:lang w:val="ru-RU"/>
        </w:rPr>
        <w:t>a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астие в работе международных конференций, установление личных контактов с исследователями из Украины, Беларуси, России, Румынии, участие в подготовке проектов на конкурсной основе объявленных  ICE, BMBF, NATO, SCOPES; FP7; BSEC; IAEA(Viena), JICA (Japonia), MRDA/CRDF, BERD, Международным банком, PNUD; UNEP; SIDA (Норвегия); c) материальное стимулирование лиц участвующие в подготовке проектов.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12. Признание результатов исследование за пределами страны:</w:t>
      </w:r>
      <w:r>
        <w:rPr>
          <w:lang w:val="ru-RU"/>
        </w:rPr>
        <w:t xml:space="preserve"> a) включение журнала „Problemele energeticii regionale” в реферативных базах данных VINITI (ВИНИТИ) из России; „ДЖЕРЕЛО”, Украина, в поисковую информационную систему GOOGLE; b) участие в Конференциях, Симпозиумах, стимулирование публикаций в журналах с импакт-фактором (IEEE -SUA, ELECTRIC POWER SYSTEMS RESEARCH- EPSR, Канада); рецензируемые журналы: Электричество (Россия), Техническая электродинамика (Украина). Стимулирование периодических публикаций на английском языке. c) издание совместных монографии с авторами из-за пределами страны, в том числе на англ.; d) участие в выставках и международных салонах по инвентике, на днях науке РМ за пределами стран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ru-RU"/>
        </w:rPr>
        <w:t>13. Развитие материальной базы:</w:t>
      </w:r>
      <w:r>
        <w:rPr>
          <w:bCs/>
          <w:color w:val="000000"/>
          <w:lang w:val="ru-RU"/>
        </w:rPr>
        <w:t xml:space="preserve"> a) создание экспериментального центра ВИЭ (проект в рамках Госпрограммы, международные проекты ICE, поддержка Энергетической Хартии, поддержка международной ассоциации энергии–IEA etc.); b) приобретение оборудования для измерения индикаторов качества электрической энергии, испытания оборудования для преобразования  ВИЭ (национальные проекты, проекты международные с Украиной, Белоруссией, Грецией), создание нормальных условий работы замена окон, дверей. Приобретение мягкого инвентаря); d)обеспечение исследователей вычислительной техникой и др. Оборудование (видеопроектор. Флэш памятью); e) развитие внутренней сети  Intranet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14. Повышение эффективности исследований: </w:t>
      </w:r>
      <w:r>
        <w:rPr>
          <w:bCs/>
          <w:color w:val="000000"/>
          <w:lang w:val="ru-RU"/>
        </w:rPr>
        <w:t xml:space="preserve">a) применение для оценки эффективности исследований показателей, которые отражают специфику ИЭ АНМ; b) внедрение системы контроля заисследовательскю деятельность сотрудников ИЭАНМ, в том числе и за поручениям от администрации института; c) использовании концепции стратегического планирования  развития ИЭ АНМ, обращение к профессиональному и жизненному опыту сотрудников  при решении жизненно важных проблем института  и перспектив развития; d) прозрачность и внимательность при совместной рабо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lang w:val="ru-RU" w:bidi="or-IN"/>
    </w:rPr>
  </w:style>
  <w:style w:type="paragraph" w:styleId="CharCharCharChar">
    <w:name w:val=" Char Char Знак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49:00Z</dcterms:created>
  <dc:creator>User</dc:creator>
  <dc:description/>
  <dc:language>en-US</dc:language>
  <cp:lastModifiedBy>User</cp:lastModifiedBy>
  <dcterms:modified xsi:type="dcterms:W3CDTF">2009-04-08T12:49:00Z</dcterms:modified>
  <cp:revision>3</cp:revision>
  <dc:subject/>
  <dc:title>Программа</dc:title>
</cp:coreProperties>
</file>