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 Семинар</w:t>
      </w:r>
    </w:p>
    <w:p>
      <w:pPr>
        <w:pStyle w:val="Normal"/>
        <w:jc w:val="both"/>
        <w:rPr>
          <w:lang w:val="en-US"/>
        </w:rPr>
      </w:pPr>
      <w:r>
        <w:rPr/>
        <w:t>в рамках совместного Проекта  Молдовы и Беларуси (по Фонду фундаментальных исследований)  «Научные основы анализа и мониторинга энергетической безопасности Молдовы и Беларуси и разработка практических рекомендаций по ее повышению»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(« </w:t>
      </w:r>
      <w:r>
        <w:rPr>
          <w:b/>
          <w:sz w:val="22"/>
          <w:u w:val="single"/>
          <w:lang w:val="ro-RO"/>
        </w:rPr>
        <w:t>Bazele ştiinţifice pentru implementarea şi monitorizarea securităţii energetice al Moldovei şi Belorusiei şi elaborarea recomandărilor practice pentru implementare</w:t>
      </w:r>
      <w:r>
        <w:rPr>
          <w:b/>
          <w:sz w:val="22"/>
          <w:u w:val="single"/>
          <w:lang w:val="en-US"/>
        </w:rPr>
        <w:t>»</w:t>
      </w:r>
      <w:r>
        <w:rPr>
          <w:b/>
          <w:sz w:val="22"/>
          <w:u w:val="single"/>
          <w:lang w:val="ro-RO"/>
        </w:rPr>
        <w:t xml:space="preserve"> </w:t>
      </w:r>
      <w:r>
        <w:rPr>
          <w:b/>
          <w:sz w:val="22"/>
          <w:lang w:val="ro-RO"/>
        </w:rPr>
        <w:t>cu cifrul 08.820.16BF</w:t>
      </w:r>
      <w:r>
        <w:rPr>
          <w:b/>
          <w:sz w:val="22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8 мая 2009 в рамках совместного Проекта  Молдовы и Беларуси (по Фонду фундаментальных исследований)  «Научные основы анализа и мониторинга энергетической безопасности Молдовы и Беларуси и разработка практических рекомендаций по ее повышению»</w:t>
      </w:r>
      <w:r>
        <w:rPr>
          <w:b/>
          <w:sz w:val="22"/>
        </w:rPr>
        <w:t xml:space="preserve"> (« </w:t>
      </w:r>
      <w:r>
        <w:rPr>
          <w:b/>
          <w:sz w:val="22"/>
          <w:u w:val="single"/>
          <w:lang w:val="ro-RO"/>
        </w:rPr>
        <w:t>Bazele ştiinţifice pentru implementarea şi monitorizarea securităţii energetice al Moldovei şi Belorusiei şi elaborarea recomandărilor practice pentru implementare</w:t>
      </w:r>
      <w:r>
        <w:rPr>
          <w:b/>
          <w:sz w:val="22"/>
          <w:u w:val="single"/>
        </w:rPr>
        <w:t>»</w:t>
      </w:r>
      <w:r>
        <w:rPr>
          <w:b/>
          <w:sz w:val="22"/>
          <w:u w:val="single"/>
          <w:lang w:val="ro-RO"/>
        </w:rPr>
        <w:t xml:space="preserve"> </w:t>
      </w:r>
      <w:r>
        <w:rPr>
          <w:b/>
          <w:sz w:val="22"/>
          <w:lang w:val="ro-RO"/>
        </w:rPr>
        <w:t>cu cifrul 08.820.16BF</w:t>
      </w:r>
      <w:r>
        <w:rPr>
          <w:b/>
          <w:sz w:val="22"/>
        </w:rPr>
        <w:t xml:space="preserve">) , </w:t>
      </w:r>
      <w:r>
        <w:rPr/>
        <w:t xml:space="preserve"> состоялся  Международный Семинар «Координация методологии расчета и анализа энергетической безопасности по секторам ТЭК с учетом накопленного опыта исследований в Молдове и Беларуси» в г. Минске  (Беларусь) в  Институте  энергетики Национальной Академии наук Беларус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Семинара включила доклады молдавских и белорусских учены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крытие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вступительное слово- академик Михалевич. А.А. </w:t>
      </w:r>
    </w:p>
    <w:p>
      <w:pPr>
        <w:pStyle w:val="Normal"/>
        <w:jc w:val="both"/>
        <w:rPr/>
      </w:pPr>
      <w:r>
        <w:rPr>
          <w:b/>
        </w:rPr>
        <w:t xml:space="preserve">1.Михалевич А.А. </w:t>
      </w:r>
      <w:r>
        <w:rPr/>
        <w:t>Обеспечение энергетической безопасности Республики Беларусь на современном этапе</w:t>
      </w:r>
    </w:p>
    <w:p>
      <w:pPr>
        <w:pStyle w:val="Normal"/>
        <w:jc w:val="both"/>
        <w:rPr/>
      </w:pPr>
      <w:r>
        <w:rPr>
          <w:b/>
        </w:rPr>
        <w:t xml:space="preserve">2. Быкова Е.В. </w:t>
      </w:r>
      <w:r>
        <w:rPr/>
        <w:t>Методология анализа и мониторинг индикаторов энергетической безопасности Республики Молд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Никитин С.Н. </w:t>
      </w:r>
      <w:r>
        <w:rPr/>
        <w:t>Моделирование развития энергетических систем</w:t>
      </w:r>
    </w:p>
    <w:p>
      <w:pPr>
        <w:pStyle w:val="Normal"/>
        <w:jc w:val="both"/>
        <w:rPr/>
      </w:pPr>
      <w:r>
        <w:rPr>
          <w:b/>
        </w:rPr>
        <w:t xml:space="preserve">4.Робу С.Г. </w:t>
      </w:r>
      <w:r>
        <w:rPr/>
        <w:t>Законодательная база энергетики и ее роль в обеспечении энергетической безопасности</w:t>
      </w:r>
    </w:p>
    <w:p>
      <w:pPr>
        <w:pStyle w:val="Normal"/>
        <w:jc w:val="both"/>
        <w:rPr/>
      </w:pPr>
      <w:r>
        <w:rPr>
          <w:b/>
        </w:rPr>
        <w:t>5. Фисенко С.П.</w:t>
      </w:r>
      <w:r>
        <w:rPr/>
        <w:t>Стохастическое  прогнозирование энергобезопасности стр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Шнип А.И. </w:t>
      </w:r>
      <w:r>
        <w:rPr/>
        <w:t>Качественное и численное исследование устойчивости энергопроизводства на основе системных динамических мод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ириллова Т.И. </w:t>
      </w:r>
      <w:r>
        <w:rPr/>
        <w:t>Социологические аспекты энергетической безопасности</w:t>
      </w:r>
    </w:p>
    <w:p>
      <w:pPr>
        <w:pStyle w:val="Normal"/>
        <w:jc w:val="both"/>
        <w:rPr/>
      </w:pPr>
      <w:r>
        <w:rPr>
          <w:b/>
        </w:rPr>
        <w:t xml:space="preserve">8. Римко Д.В. </w:t>
      </w:r>
      <w:r>
        <w:rPr/>
        <w:t>Разработка системы мониторинга энергетической безопасности Республики Беларусь</w:t>
      </w:r>
    </w:p>
    <w:p>
      <w:pPr>
        <w:pStyle w:val="Normal"/>
        <w:jc w:val="both"/>
        <w:rPr/>
      </w:pPr>
      <w:r>
        <w:rPr/>
        <w:t>Дискуссия, подведение итогов, закрытие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ы выступающих вызвали большой интерес аудитории, было задано много вопросов, и состоялась обстоятельная дискуссия по методологии анализа, использованию различных подходов  с учетом условий энергосистем и ТЭК каждой из стран.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33333"/>
          <w:sz w:val="19"/>
          <w:szCs w:val="19"/>
        </w:rPr>
        <w:t xml:space="preserve"> </w:t>
      </w:r>
      <w:r>
        <w:rPr>
          <w:rFonts w:cs="Arial" w:ascii="inherit;Times New Roman" w:hAnsi="inherit;Times New Roman"/>
          <w:color w:val="333333"/>
          <w:sz w:val="19"/>
          <w:szCs w:val="19"/>
        </w:rPr>
        <w:br/>
      </w:r>
      <w:r>
        <w:rPr/>
        <w:t>Доклады сотрудников Института энергетики Академии наук Молдовы Быковой Е.В., Робу С.Г и Кирилловой Т.И.  были выслушаны с большим вниманием, было задано много вопросов, касающихся как методологической стороны исследований в области энергетической безопасности, так и общих тенденций развития энергетики Молд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ведении итогов Семинара были сделано  следующее заключение:</w:t>
      </w:r>
    </w:p>
    <w:p>
      <w:pPr>
        <w:pStyle w:val="Normal"/>
        <w:jc w:val="both"/>
        <w:rPr>
          <w:szCs w:val="24"/>
        </w:rPr>
      </w:pPr>
      <w:r>
        <w:rPr>
          <w:rFonts w:cs="Arial" w:ascii="inherit;Times New Roman" w:hAnsi="inherit;Times New Roman"/>
          <w:szCs w:val="24"/>
        </w:rPr>
        <w:t>"Следует отметить важность стоящей проблемы перед нашими странами. Состоялся интересный обмен мнениями, подходами к решению данной проблемы. Вызывает интерес применение подходов белорусских ученых для условий Молдовы, а молдавских ученых - для условий Беларуси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 закрытии семинара было предложено провести второй семинар  для обсуждения результатов Проекта в Институте энергетики  АНМ в конце 2009 г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BR"/>
        </w:rPr>
        <w:drawing>
          <wp:inline distT="0" distB="0" distL="0" distR="0">
            <wp:extent cx="365823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 xml:space="preserve">              </w:t>
      </w:r>
      <w:r>
        <w:rPr>
          <w:lang w:val="pt-BR"/>
        </w:rPr>
        <w:drawing>
          <wp:inline distT="0" distB="0" distL="0" distR="0">
            <wp:extent cx="369443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034155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2:00Z</dcterms:created>
  <dc:creator>Client</dc:creator>
  <dc:description/>
  <cp:keywords/>
  <dc:language>en-US</dc:language>
  <cp:lastModifiedBy>Sheet</cp:lastModifiedBy>
  <cp:lastPrinted>2009-05-30T19:23:00Z</cp:lastPrinted>
  <dcterms:modified xsi:type="dcterms:W3CDTF">2009-06-08T05:58:00Z</dcterms:modified>
  <cp:revision>19</cp:revision>
  <dc:subject/>
  <dc:title>CONFIRM</dc:title>
</cp:coreProperties>
</file>