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izita delegaţiei UNIDO la Institutul de Energetică al AŞM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e 13 decembrie 2007 Institutul de Energetică a fost vizitat de o delegaţie în componenţa dl Marco Matteni –expert, Departamentul eficienţa energetică în industrie; Organizaţia Naţiunilor Unite pentru Dezvoltare Industrială (UNIDO), Viena, Austria; dl Vasile Scorpan-  Oficiul „Schimbarea  climei”, Ministerul Ecologiei şi Resurselor Naturale, manager ( Republica Moldova); Matius Ţaranu- expert internaţional în domeniu inventarierii emisiilor de gaze cu efect de seră ; convenţia –cadru a ONU cu privire la schimbarea climei şi reprezentanţii Institutului de Energetică al AŞM: Postolati Vitalie, academician, director; Berzan Vladimir dh., director adjunct, Robu Sergiu, secretar ştiinţific, Bâcov Elena, dr.ş.t., c.ş,s., Anisimov Vladimir, dr. c.ş.c.</w:t>
      </w:r>
    </w:p>
    <w:p>
      <w:pPr>
        <w:pStyle w:val="Normal"/>
        <w:rPr>
          <w:lang w:val="ro-RO"/>
        </w:rPr>
      </w:pPr>
      <w:r>
        <w:rPr>
          <w:lang w:val="ro-RO"/>
        </w:rPr>
        <w:t>Academicianul V. Postolati a informat oaspeţii despre direcţiile de cercetare  în IE AŞM cu prezentare unei succinte schiţe privind istoricul institutului.</w:t>
      </w:r>
    </w:p>
    <w:p>
      <w:pPr>
        <w:pStyle w:val="Normal"/>
        <w:rPr/>
      </w:pPr>
      <w:r>
        <w:rPr>
          <w:lang w:val="ro-RO"/>
        </w:rPr>
        <w:t xml:space="preserve">Dl Marco Matteni a informat pe cei prezenţi despre misiunea UNIDO în domeniul conservării energiei în industrie şi despre aspectele activităţii acestui organism internaţional cu ţările în curs de dezvoltare. </w:t>
      </w:r>
    </w:p>
    <w:p>
      <w:pPr>
        <w:pStyle w:val="Normal"/>
        <w:rPr/>
      </w:pPr>
      <w:r>
        <w:rPr>
          <w:lang w:val="ro-RO"/>
        </w:rPr>
        <w:t>Participanţii au informat delegaţia despre unele activităţi şi rezultate ale cercetărilor anului 2007 în domeniul surselor regenerabile de energie, securităţii energetice a ţării şi activitate de inventică în aspectul problemei  protejării climei. S-a făcut o mică demonstrare a instalaţiilor montate la poligonul din Comrat.</w:t>
      </w:r>
    </w:p>
    <w:p>
      <w:pPr>
        <w:pStyle w:val="Normal"/>
        <w:rPr>
          <w:lang w:val="ro-RO"/>
        </w:rPr>
      </w:pPr>
      <w:r>
        <w:rPr>
          <w:lang w:val="ro-RO"/>
        </w:rPr>
        <w:t>În cadrul discuţiilor s-au discutat posibilele puncte de tangenţă ale UNIDO şi a Institutului de Energetică privind colaborarea în domeniul conservării energiei în industrie, valorificarea surselor regenerebile şi evaluarea emisiilor gazelor cu efect de seră în Republica Moldova.</w:t>
      </w:r>
    </w:p>
    <w:p>
      <w:pPr>
        <w:pStyle w:val="Normal"/>
        <w:rPr>
          <w:lang w:val="ro-RO"/>
        </w:rPr>
      </w:pPr>
      <w:r>
        <w:rPr>
          <w:lang w:val="ro-RO"/>
        </w:rPr>
        <w:t>Informaţia prezentată de IE AŞM va fi utilizată la întocmirea unui raport de către reprezentatul UNIDO. Oaspeţilor l-au fost cadonate monografiile şi ediţiile IE AŞM publicate în a. 2007, care includ rezultatele cercetărilor.</w:t>
      </w:r>
    </w:p>
    <w:p>
      <w:pPr>
        <w:pStyle w:val="Normal"/>
        <w:rPr>
          <w:lang w:val="ro-RO"/>
        </w:rPr>
      </w:pPr>
      <w:r>
        <w:rPr>
          <w:lang w:val="ro-RO"/>
        </w:rPr>
        <w:t>Părţile au constatat oportunitatea continuării contactelor pe viito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2800350" cy="210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2828925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ceputul întâlnirii. S. Robu, M., Matteni; M. Ţaranu, V. Scorpan, V. Anisimov; V. Postolati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nii Matteni; M. Ţaranu, V. Scorpan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2990850" cy="2238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2924175" cy="219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ul IE AŞM, academicianul V. Postolati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 poză  pentru amintir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9:00Z</dcterms:created>
  <dc:creator>User</dc:creator>
  <dc:description/>
  <cp:keywords/>
  <dc:language>en-US</dc:language>
  <cp:lastModifiedBy>Sheet</cp:lastModifiedBy>
  <dcterms:modified xsi:type="dcterms:W3CDTF">2007-12-13T14:16:00Z</dcterms:modified>
  <cp:revision>3</cp:revision>
  <dc:subject/>
  <dc:title>Informaţie curentă</dc:title>
</cp:coreProperties>
</file>