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360" w:hanging="0"/>
        <w:jc w:val="center"/>
        <w:rPr/>
      </w:pPr>
      <w:r>
        <w:rPr>
          <w:b/>
        </w:rPr>
        <w:t>5 Международная конференция</w:t>
      </w:r>
      <w:r>
        <w:rPr/>
        <w:t xml:space="preserve"> «Источники возобновляемой энергии и возможности их использования», Черногория, 4-5 октября 2007 г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В работе конференции приняли ученые из Черногории, Республики Молдова, Сербии, Боснии и Герцеговины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Темами докладов были: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-законодательные аспекты в области энергетической эффективности и использовании вторичных энергетичекских ресурсов (ВИЭ);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-экономия энергии за счет использования новых архитектурных решений;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- использование геотермальной энергии;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- демонстрационные проекты по энергетической эффективности систем, использующих ВИЭ;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- оценка потенциала ВИЭ на территориях (энергия ветра, гидралическая энергия, биомасса);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- загрязнение окружающей среды и использование различных видов энергетических ресурсов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На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представлен</w:t>
      </w:r>
      <w:r>
        <w:rPr>
          <w:lang w:val="en-US"/>
        </w:rPr>
        <w:t xml:space="preserve">  </w:t>
      </w:r>
      <w:r>
        <w:rPr/>
        <w:t>пленар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«</w:t>
      </w:r>
      <w:r>
        <w:rPr>
          <w:lang w:val="fr-FR"/>
        </w:rPr>
        <w:t>«Implemenrtation of the Renewable Energy Sourses in the Republic of Moldova </w:t>
      </w:r>
      <w:r>
        <w:rPr>
          <w:lang w:val="en-US"/>
        </w:rPr>
        <w:t xml:space="preserve">» </w:t>
      </w:r>
      <w:r>
        <w:rPr/>
        <w:t>авторы</w:t>
      </w:r>
      <w:r>
        <w:rPr>
          <w:lang w:val="en-US"/>
        </w:rPr>
        <w:t xml:space="preserve">, </w:t>
      </w:r>
      <w:r>
        <w:rPr/>
        <w:t>акад</w:t>
      </w:r>
      <w:r>
        <w:rPr>
          <w:lang w:val="en-US"/>
        </w:rPr>
        <w:t xml:space="preserve">. </w:t>
      </w:r>
      <w:r>
        <w:rPr/>
        <w:t>Г. Дука, др. В. Афанасьев, акад. В. Постолатий, д.-х.-т.н. В. Берзан.</w:t>
      </w:r>
    </w:p>
    <w:p>
      <w:pPr>
        <w:pStyle w:val="Normal"/>
        <w:jc w:val="both"/>
        <w:rPr/>
      </w:pPr>
      <w:r>
        <w:rPr/>
        <w:t xml:space="preserve">Информация о ситуации в Республике Молдова в области использования ВИЭ вызвала живой интерес, включая то, что относится к области использования ВИЭ и льгот для пользователей этой энергией, а также создание научно-технологических парков и инкубаторов. В Сербии созданы промышленные и научно-исследовательские парки, но опыт их деятельности в течение последних 10 лет показал их низкую эффективность  </w:t>
      </w:r>
      <w:r>
        <w:rPr>
          <w:lang w:val="ro-RO"/>
        </w:rPr>
        <w:t>(Peter Rakin, Belgrad, Sârbia)</w:t>
      </w:r>
      <w:r>
        <w:rPr/>
        <w:t xml:space="preserve">. В Сербии имеются успешные результаты в области производства биодизеля из масла. Производительность завода составляет 100000 тонн в год, а вкачестве сырья предполагается использовать масла из кофеен МакДональдс  </w:t>
      </w:r>
      <w:r>
        <w:rPr>
          <w:lang w:val="ro-RO"/>
        </w:rPr>
        <w:t>(Roman Milici, Societatea biodisel din Jugoslavia, nada Jevdevici, DIOPRIMAT d.o.o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На электротехническом факультете Белградского Университета был разработан способ оценки потенциала энергии ветра в на территории Сербии и этот метод сравнивается с методами </w:t>
      </w:r>
      <w:r>
        <w:rPr>
          <w:lang w:val="ro-RO"/>
        </w:rPr>
        <w:t>NREL</w:t>
      </w:r>
      <w:r>
        <w:rPr/>
        <w:t xml:space="preserve"> (США) и программным обеспечением, используемым в Европе </w:t>
      </w:r>
      <w:r>
        <w:rPr>
          <w:lang w:val="ro-RO"/>
        </w:rPr>
        <w:t xml:space="preserve">WASp. </w:t>
      </w:r>
      <w:r>
        <w:rPr/>
        <w:t xml:space="preserve"> Авторы метода получили данные, отличающиеся в 3-5 раз по сравнению с данными, полученными ранее. Следует отметить, что результаты, полученные сербскими специалистами, показывают, что программы из США и Европы дают завышенные результаты.</w:t>
      </w:r>
    </w:p>
    <w:p>
      <w:pPr>
        <w:pStyle w:val="Normal"/>
        <w:jc w:val="both"/>
        <w:rPr/>
      </w:pPr>
      <w:r>
        <w:rPr/>
        <w:t>Представляет интерес информация о влиянии различных видов топлива на окружающую среду, включая и те, которые получены из ВИЭ – дерева и биобрикетов. Авторы утверждают, что влияние на окружающую среду продуктов горения биобрикетов, полученных из энергетических растений, меньше, чем у дерева при его прямом сжиг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 проблема дискутируемая, так как существует мнение, что биотопливо, при его горении, отрицательно влияет на окружающую среду. Вероятно, последнее относится к биодизельному топливу и биоэтанолу.</w:t>
      </w:r>
    </w:p>
    <w:p>
      <w:pPr>
        <w:pStyle w:val="Normal"/>
        <w:jc w:val="both"/>
        <w:rPr/>
      </w:pPr>
      <w:r>
        <w:rPr/>
        <w:t>На конференции обсуждались и проблемы более узкой тематики, как использование асинхронных машин для генерации электрической энергии, использование геотермальной энергии при скважинами с расходами (1-10)л/сек для целей отопления и сравнение с другими типами систем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можно отметить следующее:</w:t>
      </w:r>
    </w:p>
    <w:p>
      <w:pPr>
        <w:pStyle w:val="Normal"/>
        <w:jc w:val="both"/>
        <w:rPr/>
      </w:pPr>
      <w:r>
        <w:rPr/>
        <w:t xml:space="preserve">1. Проблемы, связанные с использованием потенциала ВИЭ в Республике Молдова и странах бывшей Югославии имеют много точек соприкосновения. </w:t>
      </w:r>
    </w:p>
    <w:p>
      <w:pPr>
        <w:pStyle w:val="Normal"/>
        <w:jc w:val="both"/>
        <w:rPr/>
      </w:pPr>
      <w:r>
        <w:rPr/>
        <w:t xml:space="preserve">2. Полезным шагом явилось бы деятельность в области конструирования установок по использованию геотермальной энергии, гидравлической энергии, солнечной энергии. В Сербии сконструировано множество установок этого назначения. </w:t>
      </w:r>
    </w:p>
    <w:p>
      <w:pPr>
        <w:pStyle w:val="Normal"/>
        <w:jc w:val="both"/>
        <w:rPr/>
      </w:pPr>
      <w:r>
        <w:rPr/>
        <w:t>3. Разница между ситуацией в Республике Молдова и Сербии, частично и с Черногорией состоит в том, что стоимость реализованных проектов составляет там 1-3 миллиона евро, в то время как в Республике Молдова суммы для реализации этих проектов значительно меньше. Тем не менее, объем реализованных проектов в Сербии намного больше, чем в Республике Молдова.</w:t>
      </w:r>
    </w:p>
    <w:p>
      <w:pPr>
        <w:pStyle w:val="Normal"/>
        <w:jc w:val="both"/>
        <w:rPr/>
      </w:pPr>
      <w:r>
        <w:rPr/>
        <w:t xml:space="preserve">4. Республика Молдова в настоящее время имеет ряд льгот в законодательной области, что может обеспечить эффективное освоение потенциала ВИЭ. Опыт, накопленный в этой области, представляет интерес для Республик бывшей Югослав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– хабилитат технических наук В.П. Берзан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2:00Z</dcterms:created>
  <dc:creator>User</dc:creator>
  <dc:description/>
  <cp:keywords/>
  <dc:language>en-US</dc:language>
  <cp:lastModifiedBy>Sheet</cp:lastModifiedBy>
  <dcterms:modified xsi:type="dcterms:W3CDTF">2007-10-09T12:16:00Z</dcterms:modified>
  <cp:revision>12</cp:revision>
  <dc:subject/>
  <dc:title>Conferenţa Internaţională,</dc:title>
</cp:coreProperties>
</file>