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Şedinţa Consiliului Suprem pentru Ştiinţă şi Dezvoltare Tehnologică al AŞM</w:t>
      </w:r>
    </w:p>
    <w:p>
      <w:pPr>
        <w:pStyle w:val="Normal"/>
        <w:jc w:val="center"/>
        <w:rPr>
          <w:b/>
          <w:b/>
          <w:lang w:val="ro-RO"/>
        </w:rPr>
      </w:pPr>
      <w:r>
        <w:rPr>
          <w:b/>
          <w:lang w:val="ro-RO"/>
        </w:rPr>
        <w:t>Joi, 26.03.2009</w:t>
      </w:r>
    </w:p>
    <w:p>
      <w:pPr>
        <w:pStyle w:val="Normal"/>
        <w:jc w:val="center"/>
        <w:rPr>
          <w:b/>
          <w:b/>
          <w:lang w:val="ro-RO"/>
        </w:rPr>
      </w:pPr>
      <w:r>
        <w:rPr>
          <w:b/>
          <w:lang w:val="ro-RO"/>
        </w:rPr>
      </w:r>
    </w:p>
    <w:p>
      <w:pPr>
        <w:pStyle w:val="Style15"/>
        <w:jc w:val="both"/>
        <w:rPr/>
      </w:pPr>
      <w:r>
        <w:rPr>
          <w:b/>
          <w:u w:val="single"/>
          <w:lang w:val="ro-RO"/>
        </w:rPr>
        <w:t>Preşedintele AŞM, academicianul Gh.Duca</w:t>
      </w:r>
      <w:r>
        <w:rPr>
          <w:lang w:val="ro-RO"/>
        </w:rPr>
        <w:t xml:space="preserve"> a informat despre acţiunile CSŞDT  in perioada dintre şedinţe. S-a menţionat în calitate de manifestare ştiinţifică  organizată de către Secţia de Ştiinţe Exacte şi Economice a Academia de Ştiinţe a Moldovei, Institutul de Energetică, Agenţia pentru Inovare şi Transfer Tehnologic a A.Ş.M., Uniunea Asociaţiilor Ştiinţifico-Tehnice a R.M. 18 martie curent, la MOLDEXPO, masa rotundă cu genericul </w:t>
      </w:r>
      <w:r>
        <w:rPr>
          <w:b/>
          <w:bCs/>
          <w:i/>
          <w:iCs/>
          <w:lang w:val="ro-RO"/>
        </w:rPr>
        <w:t>Captarea energiei mediului cu potenţial termic redus: realizări şi perspective</w:t>
      </w:r>
      <w:r>
        <w:rPr>
          <w:lang w:val="ro-RO"/>
        </w:rPr>
        <w:t xml:space="preserve">. </w:t>
      </w:r>
    </w:p>
    <w:p>
      <w:pPr>
        <w:pStyle w:val="Normal"/>
        <w:jc w:val="both"/>
        <w:rPr>
          <w:lang w:val="ro-RO"/>
        </w:rPr>
      </w:pPr>
      <w:r>
        <w:rPr>
          <w:lang w:val="ro-RO"/>
        </w:rPr>
        <w:t>S-au discutat un şir de chestiuni ca:</w:t>
      </w:r>
    </w:p>
    <w:p>
      <w:pPr>
        <w:pStyle w:val="Normal"/>
        <w:jc w:val="both"/>
        <w:rPr>
          <w:lang w:val="ro-RO"/>
        </w:rPr>
      </w:pPr>
      <w:r>
        <w:rPr>
          <w:lang w:val="ro-RO"/>
        </w:rPr>
        <w:t>Elaborarea regulamentului privind publicaţiile despre persoanele notore din republică,</w:t>
      </w:r>
    </w:p>
    <w:p>
      <w:pPr>
        <w:pStyle w:val="Normal"/>
        <w:jc w:val="both"/>
        <w:rPr>
          <w:lang w:val="ro-RO"/>
        </w:rPr>
      </w:pPr>
      <w:r>
        <w:rPr>
          <w:lang w:val="ro-RO"/>
        </w:rPr>
        <w:t>Informaţia despre demararea concursurilor Moldova Belarusi, Moldova Rusia.</w:t>
      </w:r>
    </w:p>
    <w:p>
      <w:pPr>
        <w:pStyle w:val="Normal"/>
        <w:jc w:val="both"/>
        <w:rPr>
          <w:lang w:val="ro-RO"/>
        </w:rPr>
      </w:pPr>
      <w:r>
        <w:rPr>
          <w:lang w:val="ro-RO"/>
        </w:rPr>
        <w:t>Secretarul ştiinţific general al AŞM dl dr. hab., prof. Guceac  a prezentat Regulamentele Secţiilor de ştiinţe ale AŞM, care au fost aprobate; lansarea concursurilor naţionale. Elaborarea concepţiilor programelor de stat; fa proiectelor de cercetare fundamentală şi aplicativă, pentru tineri, de transfer tehnologic, proiectelor pentru echipament. Se vor utiliza formulare modificate la pregătirea proiectelor.  Proiectele de transfer tehnologic pe 2010 vor avea finanţarea până la 500 mii lei şi 50% cofinanţare.</w:t>
      </w:r>
    </w:p>
    <w:p>
      <w:pPr>
        <w:pStyle w:val="Normal"/>
        <w:jc w:val="both"/>
        <w:rPr>
          <w:lang w:val="ro-RO"/>
        </w:rPr>
      </w:pPr>
      <w:r>
        <w:rPr>
          <w:lang w:val="ro-RO"/>
        </w:rPr>
        <w:t xml:space="preserve">Vicepreşedintele AŞM , m.c. Ion Tighineanu a informat despre delegaţia de la Iaşi, România şi esenţa programelor de proiecte cercetare-dezvoltare  şi inovare finanţate din fonduri structurale la care pot participa şi cercetătorii din Republica Moldova dacă se încadrează în echipa de cercetare. Aceasta permite operaţiunea 2.1.2 a programelor cu cofinanţarea totală la nivel de  136 milioane EURO. Programele transfrontaliere România-Moldova –Ukraina  se referă la tot spaţiul Republicii Moldova şi numai la regiunile transfrontaliere a României şi Ukrainei. </w:t>
      </w:r>
    </w:p>
    <w:p>
      <w:pPr>
        <w:pStyle w:val="Normal"/>
        <w:jc w:val="both"/>
        <w:rPr>
          <w:lang w:val="ro-RO"/>
        </w:rPr>
      </w:pPr>
      <w:r>
        <w:rPr>
          <w:lang w:val="ro-RO"/>
        </w:rPr>
        <w:t>Un alt program este pentru ţările bazinului Mării negre cu fondul de 18 milioane UERO.</w:t>
      </w:r>
    </w:p>
    <w:p>
      <w:pPr>
        <w:pStyle w:val="Normal"/>
        <w:jc w:val="both"/>
        <w:rPr/>
      </w:pPr>
      <w:r>
        <w:rPr>
          <w:lang w:val="ro-RO"/>
        </w:rPr>
        <w:t>S-a discutat Regulamentul privind atribuirea revistelor nivelul de reviste ştiinţifice. S-au nominalizat trei categorii: A; B şi C.  Revistele incluse în baza de date Tomson şi care au peste 100 puncte conform criteriilor de evaluare li se atribuie categoria A, revistele incluse în alte baze de date ( VINITI, Rusia etc. ) cu un punctaj peste 80 –categoria B, celelalte în categoria C.</w:t>
      </w:r>
    </w:p>
    <w:p>
      <w:pPr>
        <w:pStyle w:val="Normal"/>
        <w:jc w:val="both"/>
        <w:rPr>
          <w:lang w:val="ro-RO"/>
        </w:rPr>
      </w:pPr>
      <w:r>
        <w:rPr>
          <w:lang w:val="ro-RO"/>
        </w:rPr>
        <w:t>Revista Institutului de Energetică  „ Problemele energeticii regionale a fost evaluată cu 93 puncte şi inclusă în categoria B a revistelor ştiinţifice din republică.  Decizia finală privind repartiţia revistelor în categorii se va lua mai tîrziu – iar pe parcursul a următoarelor 10 zile să se precizeze listele revistelor din fiecare categorie. Se preconizează, că aceste reviste vor fi incluse în lista revistelor recunoscute de CNAA ca reviste ştiinţifice începănd cu 1 septembrie 2009. Până pe data de 30 iunie 2009 va fi valabilă lista existentă aprobată de către CNAA anterior.</w:t>
      </w:r>
    </w:p>
    <w:p>
      <w:pPr>
        <w:pStyle w:val="Normal"/>
        <w:jc w:val="both"/>
        <w:rPr/>
      </w:pPr>
      <w:r>
        <w:rPr>
          <w:lang w:val="ro-RO"/>
        </w:rPr>
        <w:t xml:space="preserve">CNAA  a format o listă a titlurilor tezelor de doctorat şi post doctorat, aprobate de consiliile ştiinţifice şi de Senatele universităţile din republică, care va fi plasată pe sate-ul CNAA. </w:t>
      </w:r>
    </w:p>
    <w:p>
      <w:pPr>
        <w:pStyle w:val="Normal"/>
        <w:jc w:val="both"/>
        <w:rPr>
          <w:lang w:val="ro-RO"/>
        </w:rPr>
      </w:pPr>
      <w:r>
        <w:rPr>
          <w:lang w:val="ro-RO"/>
        </w:rPr>
      </w:r>
    </w:p>
    <w:p>
      <w:pPr>
        <w:pStyle w:val="Normal"/>
        <w:jc w:val="both"/>
        <w:rPr>
          <w:lang w:val="ro-RO"/>
        </w:rPr>
      </w:pPr>
      <w:r>
        <w:rPr>
          <w:lang w:val="ro-RO"/>
        </w:rPr>
        <w:t>V.Berza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2" w:after="12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01:00Z</dcterms:created>
  <dc:creator>User</dc:creator>
  <dc:description/>
  <cp:keywords/>
  <dc:language>en-US</dc:language>
  <cp:lastModifiedBy>Sheet</cp:lastModifiedBy>
  <dcterms:modified xsi:type="dcterms:W3CDTF">2009-03-27T08:52:00Z</dcterms:modified>
  <cp:revision>5</cp:revision>
  <dc:subject/>
  <dc:title>Şedinţa Consiliului Suprem pentru Ştiinţă şi Dezvoltare Tehnologică al AŞM</dc:title>
</cp:coreProperties>
</file>