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SA ROTUND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„</w:t>
      </w:r>
      <w:r>
        <w:rPr>
          <w:b/>
          <w:sz w:val="32"/>
          <w:szCs w:val="32"/>
          <w:lang w:val="ro-RO"/>
        </w:rPr>
        <w:t>Bioenergetica Moldovei: realizări şi perspective”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ţiativa  Institutului de Energetică al AŞM la data de 14 martie 2008 la CEI  Moldexpo, în cadrul Expoziţiei MoldEnergy, a avut loc Masa rotundă cu genericul „Bioenergetica Moldovei: Realizări şi perspective”, organizată în comun cu  Agenţia pentru Inovare şi Transfer Tehnologic (AITT), Secţia de Ştiinţe Fizice şi Inginereşti ale AŞM, Uniunea Asociaţiilor Ştiinţifico-Tehnice a RM, Uniunea Energeticienilor a RM.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6671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întrunire au participat reprezentanţii organizaţiilor şi instituţilor de specialitate în domeniul energeticii, agriculturii, a organizaţiilor obstesteşti, invitaţi din Germania şi Cehia, în total 63 persoane. 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opul mesei rotunde a fost evindenţierea potenţialului ştiinţific, tehnico-economic, financiar, de producere şi prelucrare a  biomasei, precum şi încadrarea acestui potenţial în procesul de utilizare a biomasei în scopuri energetice. 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4385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 fost prezentate 12 comunicări din 14 prevăzute în program, ce ilucidează starea problemei abordate în RM şi în diferite ţări ale lumii, inclusiv şi în ţările Uniunii Europen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a formă organizatorică de promovare a activităţilor în domeniul utilizării surselor regenerabile de energie în RM a fost propusă parcurile ştiinţifico-tehnologice şi incubatoarel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 fost prezentate rezultatele activităţii diferitor agenţi economici privind producerea, utilizarea biocombustibilului, precum şi asigurarea bazei normative respective. 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4480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genţii economici şi instituţiile de cercetare din RM au prezentat proiecte privind construirea întreprinderilor de producere a biodizelului, bioetanolului, soluţii de realizare a instalaţiilor, tehnologii noi. 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prezentanţii sectorului agrar, ca furnizori de materie primă şi ca preponderenţi utilizatori a biocombustibilului,au raportat despre activitatea privind crearea de noi soiuri de culturi energetice, soluţii de autoasigurare a gospodăriilor agricole cu biocombustibil, rezultate ale cercetărilor privind producerea şi utilizarea  biocombustibilului în condiţiile RM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 fost prezentate proiecte de succes realizate privind utilizarea deşeurilor agricole şi a deşeurilor industriei vinicole pentru obţinerea energiei termice şi electrice.Întreprinderea mixtă moldo-germană „Bio-Company Raps” a prezentat automobilul Mercedec-Benz, TIR diesel, care în calitate de combustibil utilizează biocombustibilul fabricat în RM, aşa numitul fitodiesel.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66712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Reprezentanţii din Cehia au făcut o comunicare la subiectul utilizării biomasei ca sursă de energie în R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Participanţii la Masa rotundă consideră că subiectul abordat corelează cu iniţiativa expusă în cadrul şedinţei în deplasare a grupului de lucru privind comerţul şi tranzitul a Cartei Energetice ce a avut loc în Chişinău pe data de 10-11 mai 2007,practica internaţională în domeniu- conferinţele „Bioenergy Europe 2008”, Londra, 18-19.02.2008; „Bioenergy North America 2008”, Chicago, 27-28.03.2008 ; conferinţa cu expoziţie „Биотопливо Украина 2008” , Kiev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02-04.2008; expoziţia „Sursele regenerabile de energie 2008”, Bucureşti, 21-24.04.2008 etc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42900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ceastă întrunire va contribui la realizarea prevederilor Strategiei Energetice a RM pînă în anul 2020 - la determinarea măsurilor necesare pentru valorificarea potenţialului energetic al biomasei (producerea biocombustibilului din cereale, sorg zaharat şi culturi tehnice uleioase – rapiţa, floarea soarelui, seminţe de struguri din industria de vinificare), la perfectarea compartimentului „Biomasa”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 Programului naţional de utilizare a surselor regenerabile de energie pînă în anul 2010.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3:00Z</dcterms:created>
  <dc:creator>Администратор</dc:creator>
  <dc:description/>
  <cp:keywords/>
  <dc:language>en-US</dc:language>
  <cp:lastModifiedBy>Sheet</cp:lastModifiedBy>
  <dcterms:modified xsi:type="dcterms:W3CDTF">2008-03-26T12:34:00Z</dcterms:modified>
  <cp:revision>9</cp:revision>
  <dc:subject/>
  <dc:title>Masa rotundă</dc:title>
</cp:coreProperties>
</file>