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минар 7 ноября 2008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Лаборатории управляемых передач и семинар Института энергетик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еминаре было выступление Римко Дениса Вячеславовича, г. Минск, о состоянии энергетики Республики Беларусь и исследованиях в области энергетическ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докладе было отражено текущее состояние ТЭК Беларуси, касающееся потребления топлива, производства энергии на собственных источниках, импорта топлива и энергии из соседних стран. Уделено внимание Государственным программам по развитию энергетики с использованием торфа, древесного топлива, ядерной, солнечной и ветровой энергии; программе модернизации энергетического оборудования на имеющихся источниках ген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торая часть доклада касалась вопросов энергетической безопасности, исследования в области которой проводятся с 2003 г. При анализе состояния секторов энергетики были выявлены основные угрозы энергетической безопасности (ЭнБ) Республики Беларусь. Описана система из 12 индикаторов энергетической безопасности, а также их пороговые уровни, принятые для возможности оценки уровня ЭнБ Республики Беларусь. Показано текущее состояние индикаторов, а также прогноз изменения их значений на 2020 год. Разработанная Программа модернизации энергетических источников является основным инструментом ликвидации угроз стабильному функционированию энергосистемы и обеспечения энергетической безопасности страны в цело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 Римко Д.В. вызвал большой интерес, последовало множество разнообразных вопросов, на которые докладчик дал развернутые и обстоятельные отве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заключение состоялось выступление директора института Постолатия В.М., который провел сравнение состояния топливопотребления Беларуси и Молдовы, обозначил общие для обеих стран проблемы в области энергетики, которые можно было бы решать, используя опыт колле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О совместных работах в рамках существующей программы совместных исследований Молдова – Беларусь, а также в рамках проекта по фонду фундаментальных исследований, выступила Быкова Е.В. Она отметила плодотворность совместных работ и предложила провести в 2009 году 2 семинара по тематике энергетической безопасности, один – в Молдове, один – в Беларуси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На фото директор Института энергетики д.х.т.н, академик АН Молдовы Постолатий В.М. и гость из Беларуси, научный сотрудник Объединенного института энергетических и ядерных исследований – Сосны Национальной академии наук Беларуси, Денис Вячеславович Римко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2764155" cy="207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drawing>
          <wp:inline distT="0" distB="0" distL="0" distR="0">
            <wp:extent cx="2531110" cy="189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На фото сотрудники Института энергетики - участники семинар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12:00Z</dcterms:created>
  <dc:creator>VPostolati</dc:creator>
  <dc:description/>
  <cp:keywords/>
  <dc:language>en-US</dc:language>
  <cp:lastModifiedBy>Admin</cp:lastModifiedBy>
  <dcterms:modified xsi:type="dcterms:W3CDTF">2008-11-13T07:38:00Z</dcterms:modified>
  <cp:revision>9</cp:revision>
  <dc:subject/>
  <dc:title>Семинар 7 ноября 2008 </dc:title>
</cp:coreProperties>
</file>