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</w:rPr>
        <w:t>Международной научно-технической конференции «Перспективы развития электроэнергетики. Эффективность и энергосбережение», организованной Международной Ассоциацией по высоковольтному оборудованию ТРАВЭК 29-30 марта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о - технической конференции принял участие от Республики Молдова (Институт энергетики АНМ) д.х.т.н., действительный член АНМ, зав. Лабораторией  В.М. Постолатий, который выступил с научным докладом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едложения по управляемым линиям электропередачи на базе ВЛ повышенной пропускной способности в сочетании с устройствами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FACTS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Авторы: к.т.н. Тимашова Л.В., д.т.н. Шакарян Ю.Г., инженер Карева С.Н. (ОАО НТЦ «Электроэнергетики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Москва, Россия), д.т.н. Постолатий В.М., к.т.н. Быкова Е.В., научный сотрудник Суслов В.М. (Институт энергетики АНМ г. Кишинев, Молдов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боте конференции приняли участие более 140 представителей от 78 организаций, в том числе из стран дальнего зарубежья: Польши, Германии, Турции, представительств инофирм Японии, Швейцарии, Франции, ближнего зарубежья: Республики Беларусь, Украины, Республики  Молдова. Из России: г. Москва, г. Санкт-Петербург, г. Иркутск, г. Красноярск, г. Уфа, г. Чебоксары, г. Нижний Новгород, г. Аша, г. Екатеринбург, с. Павловская Слобода, г. Дубна, г. Подольск, г. Самара, г. Железноводск, г. Дзержинск, г. Тольят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нференции было заслушано 36 д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ах, представленных на конференции, были рассмотрены вопрос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электроэнергетики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е варианты использования энергоресурсов (газ, уголь, гидроэнергия, топливо для АЭС) для выработки электрической энергии с учетом обеспечения энергетической  безопасности  Росси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электроэнергетической системы России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е варианты транспорта энергоносителей (электроэнергия, газ, уголь) из Сибирского региона на Урал и Европейскую часть Росси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й энергетик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разработки электротехнического оборудования для единой электроэнергетической системы Росс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ость и энергосбережение в электроэнергетике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етоды и средства обеспечения энергоэффективности  и энергосбережения в электроэнергетике. Исследования и разработк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при передаче, распределении и потреблении электрической энергии:</w:t>
      </w:r>
    </w:p>
    <w:p>
      <w:pPr>
        <w:pStyle w:val="Style15"/>
        <w:numPr>
          <w:ilvl w:val="0"/>
          <w:numId w:val="3"/>
        </w:numPr>
        <w:ind w:left="1843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яемые электропередачи переменного тока;</w:t>
      </w:r>
    </w:p>
    <w:p>
      <w:pPr>
        <w:pStyle w:val="Style15"/>
        <w:numPr>
          <w:ilvl w:val="0"/>
          <w:numId w:val="3"/>
        </w:numPr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компенсаторы реактивной мощности; СТАТКОМы;</w:t>
      </w:r>
    </w:p>
    <w:p>
      <w:pPr>
        <w:pStyle w:val="Style15"/>
        <w:numPr>
          <w:ilvl w:val="0"/>
          <w:numId w:val="3"/>
        </w:numPr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ые шунтирующие реакторы;</w:t>
      </w:r>
    </w:p>
    <w:p>
      <w:pPr>
        <w:pStyle w:val="Style15"/>
        <w:numPr>
          <w:ilvl w:val="0"/>
          <w:numId w:val="3"/>
        </w:numPr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о-регулируемый электропривод;</w:t>
      </w:r>
    </w:p>
    <w:p>
      <w:pPr>
        <w:pStyle w:val="Style15"/>
        <w:numPr>
          <w:ilvl w:val="0"/>
          <w:numId w:val="3"/>
        </w:numPr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плавного пуска электродвигателей;</w:t>
      </w:r>
    </w:p>
    <w:p>
      <w:pPr>
        <w:pStyle w:val="Style15"/>
        <w:numPr>
          <w:ilvl w:val="0"/>
          <w:numId w:val="3"/>
        </w:numPr>
        <w:ind w:left="156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тические преобразователи частоты. 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ое электротехническое оборудование:</w:t>
      </w:r>
    </w:p>
    <w:p>
      <w:pPr>
        <w:pStyle w:val="Style15"/>
        <w:numPr>
          <w:ilvl w:val="0"/>
          <w:numId w:val="1"/>
        </w:numPr>
        <w:ind w:left="1725" w:hanging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трансформаторы;</w:t>
      </w:r>
    </w:p>
    <w:p>
      <w:pPr>
        <w:pStyle w:val="Style15"/>
        <w:numPr>
          <w:ilvl w:val="0"/>
          <w:numId w:val="1"/>
        </w:numPr>
        <w:ind w:left="1725" w:hanging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е трансформаторы с магнитопроводами из аморфной стали;</w:t>
      </w:r>
    </w:p>
    <w:p>
      <w:pPr>
        <w:pStyle w:val="Style15"/>
        <w:numPr>
          <w:ilvl w:val="0"/>
          <w:numId w:val="1"/>
        </w:numPr>
        <w:ind w:left="1725" w:hanging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лектротехнического оборудования с использованием технологий «теплой» сверхпроводимост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ксплуатации энергоэффективного электротехнического оборудовани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кладов,  обмен  мнениями  и рекомендации  Конференции  представляют научный и большой практический интерес для анализа состояния энергетики и выбора правильных направлений ее развития,  разработок и производства энергетического оборудования,  а также реализации мер по энергосбережению  для  стран, принявших участие в работе  конференции, в том числе  и для Республики Молд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04.2001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Постолат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18:00Z</dcterms:created>
  <dc:creator>PC</dc:creator>
  <dc:description/>
  <cp:keywords/>
  <dc:language>en-US</dc:language>
  <cp:lastModifiedBy>Sheet</cp:lastModifiedBy>
  <cp:lastPrinted>2011-02-15T10:52:00Z</cp:lastPrinted>
  <dcterms:modified xsi:type="dcterms:W3CDTF">2011-04-12T13:00:00Z</dcterms:modified>
  <cp:revision>6</cp:revision>
  <dc:subject/>
  <dc:title/>
</cp:coreProperties>
</file>